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ation algorithm used by zip and gzip is a variation of 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mpel-Ziv 1977, see reference below). It finds duplicated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.  The second occurrence of a string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vious string, in the form of a pair (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Distances are limited to 32K bytes, and length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8 bytes. When a string does not occur anywher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ytes, it is emitted as a sequence of literal bytes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'string' must be taken as an arbitrary sequence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zip determ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comp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z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9). So zip does not always find the longest possible m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zip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longer match is emitted afterward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zip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zip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no performed for the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peed options -1 to -3). For these fast modes,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 the hash table only when no match wa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 is not too long. This degrades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ves time since there are both fewer insertions and few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zi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format imposes a lot of overhead in various head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for an archiver but not necessary when only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gzip uses a much simpler structure. Numbers are i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 format, and bit 0 is the least significan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zip file is a sequence of compressed members. Each memb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bytes  magic header  0x1f, 0x8b (\037 \21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compression method (0..7 reserved, 8 = def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set: file probabl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set: continuation of multi-part g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set: extra fiel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 set: original file nam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4 set: fil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5 set: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6,7: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file modification time in Uni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extra flags (depend on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operating system on which compression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optional part number (second par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optional extra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optional extr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optional original file name,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optional file comment,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ytes optional encryp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uncompressed input size modulo 2^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was designed to allow single pass compressio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seek, and without a priori knowledge of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ize or the available size on the output media. If inp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e from a regular disk file, the file modification ti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 at which compr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amp is useful mainly when one gzip file is transfer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. In this case it would not help to keep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In the local case, the ownership attributes ar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zip when compressing/decompressing the file. A time stamp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in the flags is only an optional indication, which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lookahead in the input data. In case of doubt,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indicating binary data. For systems which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for ascii text and binary data, the decompr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lag to choose the 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field, if present, must consist of one or more sub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field id   :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field size : 2 bytes  (little-endia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field id can consist of two letters with some mnemon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uch id to jloup@chorus.fr. Ids with a zer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re reserved for future use. The following id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(0x41, 0x70) : Apollo file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field size is the size of the subfield data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d and the size itself. The field 'extra field lengt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extra field, including subfield id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ossible to detect the end of the compressed data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ormat, regardless of the actual size o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f the compressed data cannot fit in one file (in particu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, each part starts with a header as describ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part has the crc32 and uncompressed size. A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mpt for additional data for multipart compressed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but not mandatory that multiple parts be ex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so that partial data can be recovered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s damaged. This is possible only if no compression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rom one part to the other. The compression-type depend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being compressed is on a file system with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he original name field must be forced to lower cas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riginal file name if the data was compresse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always performed, even if the 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rger than the original. The worst cas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ytes for the gzip file header, plus 5 bytes every 32K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pansion ratio of 0.015% for large files. Note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d disk blocks almost never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is that of zip 1.9. For the encryption 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decoded encryption header must be zero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f an encrypted file might be set to zero to avoid giving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nstruction of the rand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p@choru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"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NOTE.TXT documentation file in PKZIP 1.93a. It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in ftp.cso.uiuc.edu:/pc/exec-pc/pkz193a.exe [128.174.5.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unzip pkz193a.exe APPNOTE.TXT" to extr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