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enyMUD is a disk-based clone of the TinyMUD serv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new code, and is not based on the original TinyMUD cod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written in ANSI C. What follows is somewhat technical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y think you really need to read and understand all of i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MUD with any degree of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the serv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you have to make the thing. There is a Makefile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'make teeny' at the shell prompt should do it. In order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up coherently, you need to understand vaguely how the server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we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base is stored in two files, an index file and a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We'll get to the index file shortly. The chunks file is wher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lives, scattered about more or less at random in the fi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quired, it is read in from this file and 'cached'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accesses to the same data can use the cached data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the disk. The cache size is limited, however, so when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ad in, the least recently referenced data is toss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, and written back to the chunks file if it has been change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d (or is data for a completely new object). Subsequent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 will then, of course, force the data to be read back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dex file is used to store data about where in the chunk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 any particular object can be found. In general, this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when the server is brought up, and kept in memory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is data is stored the flags and name of each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-- these are referenced rather frequently, and so are st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anently-in-memory data. Incidentally, back of th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 suggest that the permanent memory usage of each o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 to 60 bytes, roughly one fifth of what a TinyMUD uses p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include the cached data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shot of all this is that the index file on disk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everything in the chunks file at server startup tim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constantly being read from, and written back to the chunk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possibly different places), the index file rapidly becomes w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. The correct data is, of course, always availab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data in the chunk file is not completely up to dat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ently changed object may well be in the cache and not writt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unks file. Thus, the server does periodic dumps to writ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chunks file, and rewrite the index file to correctl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data -- i.e. 'bring the db into synch'. The serv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opies the index file to 'old.index' and the chunk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old.chunks'. If the server crashes, the active index and chunk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, but the 'old.index' and 'old.chunk' form, as a pair,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d complete up to the last dump. Suitable use of the c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et you bring the server back up as of the most recent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rver accepts several command line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at an existing database (index/chunkfile pair)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. This flag cannot be used with the -t or -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at a small initial database -- Limbo and Wizard --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built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&lt;text data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s a text dump database, instead of an indexfile/chunkfile pai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for more on this type of database. This flag can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l or -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use exactly one of the -l, -s, -t flags to tell the serv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s database. The following flag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n</w:t>
        <w:tab/>
        <w:t>specifies that a cache of size n kilobytes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name to use for the chunkfile (defaults to chunky.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flag is ab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name to use for the index file (defaults to chunky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flag is ab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port number to run the server on (defaults to 420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ever is specified in includes/config.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ly, you will first start the server with the -s flag,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uild an initial database into chunky.bits and chunky.index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hut the server down, and use the supplied startserver script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 up with a log file named 'logfile' and load 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dump and load facilities are useful for por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fragmenting your database. Attempting to move an existing index f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file pair to a new machine is probably a bad idea, and ba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ll result. To move to a new machine, use the @textdum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ext dump, move the text dump file to the new hard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into the server with the -t flag on the command line. Do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dump (or shutdown) will create an index file/chunk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that can be used on the new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each time a dump occurs, fragmentation data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g file (i.e. on standard error). This consists of 4 number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the number of free chunks (holes) in your chunkfile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sizes. The first number is the number of free chunks of siz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, and should *always* be a zero. The second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mpty free chunks too small to be used for anything, the nex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unks of useful size less than 512 bytes, and the las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ree chunks of size greater than 512 bytes. All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'small', whatever that means. If they indicat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tisfactory percentage of your chunkfile is taken up by unusab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, your database is said to be 'fragmented'. To de-fragme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server up, do a text dump (@textdump), shut the server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restart with the -t flag to re-load the text dum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builds a new copy of the old database, but does s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quential' fashion, which leaves no holes in the chunks file. If you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you should get Fragmentation data of '0 0 0 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figuration file for TeenyMUD 1.2 is includes/config.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many #defines that may be changed to suite one's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_SLICE and SLICE_QUOTA are probably fine as distribut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efine, roughly, how spammable your MUD is. Each play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_QUOTA commands in each TIME_SLICE interval. DUMP_INTERVAL 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at which to dump the database as described above (NOT text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can only be done with the @textdump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defines that are probably ok as distributed are the S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_INCREMENT constants defined in includes/db.h. You may want to t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, say, a fast growing MUD. SLACK is the amount of free spac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above and beyond the number of objects currently in the databa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reater than the number of objects created between the time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, and the time it is shut down, then the index will never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ized. This is good, because re-sizing the index tends to waste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_INCREMENT constant is the number of index entries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n the even that it should become necessary to re-s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ly, you will need to select a cache size for your game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ightly tricky and depends on several factors. I see two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 to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determine how much real memory you will typically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with, and tune the cache so that the virtual memory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equal to this. You should NEVER run the server with a cach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hat the virtual size is routinely greater than the real size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starts to page your cache in and out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/swapping files, performance will drop sharply. See your local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n ps, and ask around if you don't understand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determine how many players will be active during fairly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, and make the cache large enough to hold the data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any 'social' rooms that will usually have player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, multiply the number of players plus the number of rooms by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K and double that for a fudge factor. This will allow th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things to be usually in cache, and you will just have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loring players, will cause a fair amount of disk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option will give you a the maximum size cach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ing, the second will be the minimum. Note that you shoul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une your cache, since as your database grows, the amount of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data (the flags and names) will grow. If you have your cache t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mall database to approximately fill available real memory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grows so will your process size, your server will start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will drop. Also, keep an eye on the load your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, and re-tune appropriately. As I have not run any benchmar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remarks on cache tuning are merely educated guesses on my part.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is well known to be a black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z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you made it this far, so I'll tell you what how to log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z in the minimal db you get at the beginning. The name is 'Wizard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is 'foo'. CHANGE THIS PASSWORD. Wizard privilages work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in Tiny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flags in TeenyMUD work differently than in TinyMUD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s of each. Internal flags are marked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LINK_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can link to this object.  On rooms, you can link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om.  On things and players, it doesn't mean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   JUMP_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teleport rules.  On rooms, you can teleport out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room.  On things, you can teleport that object,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egal room and the destination is also legal.  On play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can teleport that player, with the legal requir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layers, grants them extra commands and abilites.  On rooms, ex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, it doesn't mean much.  This flag may only be set or unset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 TEMPLE/TEM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ooms, it sends objects home.  (Obsolete, as a dropto linked to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the same).  On players, makes them immune to time-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ffs.  Also typically marks the player as a robot. 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spew out buckets of commands and spam the server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, it disallows players marked T.  Except for exits, this fla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set or unset by a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ooms, you can open exits there.  On players, it mean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   On other things, it doesn't mean much.  This flag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on players by a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ooms, the contents list doesn't appear.  On player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re not shown, and they are invisible.  On thing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ppear in a contents list, also invisible.  Except for r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wizard may set or unset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A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ooms, you can set your home there, and set objects home's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things, people can examine the objects, if this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ooms, no killing is allowed.  On exits, players marked 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ss.  On players, they may not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M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uch thing as a mucker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layers, they are immune to pages.  On rooms, objects don't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drop-to till everyone leaves.  On objects, they go ho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X_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layers, it allows the server to send X datagrams.  On roo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wait a minute!  That's TeenyMud 2.0.  Nevermin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FREE_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at this points to an available chunk in th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IN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at this object is currently available "in memory", i.e.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at this object has been modified in the cache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 logged i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flag information may change depending on which #defin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're going to let TeenyMud 1.2 play around for a while, and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bug reports.  Then work will commence on 1.3, which wi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things like oarrive and oleave, lastsite, and a couple other toy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someone will dream up a real penny system, or simply "score"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fferentiate play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