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I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r at least an outline ther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kan Huss and Johan I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ab/>
        <w:tab/>
        <w:t xml:space="preserve">       Use the source, L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  -- Unknown 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documentation is never entirely up to date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should be correct in what it describes, but unfortunately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lete as it ought to be. It will be necessary to look a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and information occationally. We believe, however,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readable and reading source is always a good way to lear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rue with Lisp. Then there is the additional benefit of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t is per definition correct in its descrip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CIX Objec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CIX Core Obje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Notes on SCIX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course necessary that there is no confusion on the basic conce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like SCIX is built upon if a manual like this should achie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refore we will try to explain some common terms first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orous attempt, but rather an informal description. For the form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is a description of the behavior of an OBJECT. An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omehow, we will get to that later) from a class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INSTANCE of the class. If a class is described in term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the class is said to INHERIT the other classes (i e the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the class can be thought of as "the sum of th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ited classes and possibly some new description"). That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but it suffices for now. The use of inheritance when defi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s called SUBCL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s have what is called LOCAL STATE, that is they have privat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accessed from the outside directly. They also hav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ctions that take place in the object in response to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In the object-oriented system supplied with SCIX the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efined with macros that take an "object description" as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NSTRUCTOR for instances (or "objects") behaving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e general macro that create the constructor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-CLASS. It returns a constructor that is called "MAKE-" concate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lass and is an ordinary Scheme procedure. A new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is returned each time the constructor is invoked. The in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cheme procedures  (i.e. lambda clos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CIX Objec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X environment is populated by a number of objects that liv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ommon necessary rules. These rules consist mostly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that all objects must honor correctly. Thes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upported-messages: returns a list of the messages that this instance 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ject-class      : returns the instance's cla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ject-system     : returns the name of the object system the class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                : returns the instance object itself. This is us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lly by the object system, but is not of mu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How to define a ne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in three ways: with the one of the macros define-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-lw-class or by building a special lambda closure th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between SCIX objects. There shouldn't be any reason to do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way. If the class doesn't inherit any other classes it i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-lw-class, as the will produce a smaller object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ine-lw-class (foo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x (lambda ()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t-x! (lambda (arg) (set! x arg)))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new constructor, "make-foo", that takes two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nstances of the class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How to use instances of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are usually Scheme symbols. They are "sent to the objec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object procedure to the message, ie if the symbol "scree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an an object (it often is) then the message "root" is sen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creen '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have arguments to methods, they are put af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creen 'lookupcolor "r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How to make a subclass of anoth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two macros define-class and define-lw-clas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supports inheritance. A new subclass "bar" of the old class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ine-class (bar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herit (foo (+ x 2) (- y 5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x (lambda ()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t-x! (lambda (arg) (set! x arg)))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be aware of the fact that since all SCIX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lambda closures instances of a subclass will bind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perclasses internally. This is completely transparent to the us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ference to the instance is obtained through some othe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dinary pointer, which is the case only for object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urce"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How to make a subclass from a "resource"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thegory of classes are those mapped on X resources, or 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. They all inherit the superclass "resource" in some way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'id, 'scix-announce-id! and 'scix-denounce-id! from it. 'i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XID of the corresponding X resource. 'scix-announce-id! and sc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unce-id! makes the binding between the XID and the object public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know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bclassing from such classes it is necessary to handle the i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ally, it is necessary to ensure that it is the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and not the internal instance of the superclass that becomes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d with the XID, so that messages are sent to the righ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aken care of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ine-class (button width height xpos ypos label action parent 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lue-mask ...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ndow width height (parent 'depth) x y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'CopyFromParent 'CopyFromParent scr #f) ; i e the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fsm ...) )                                      ;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tivate ...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 'scix-announce-id!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parent                               ; i e this is not the ro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parent 'scix-announce-child me) 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lause that specifies the inheritance of the class "window" has a #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parameter. This is an optional parameter that, if i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be an XID (which will then automatically be the id of the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#f to indicate to the inherited object that it is indeed internal t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lse. The call to the 'scix-announce-id! method then bind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a new, unique X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mechanisms have to be generalized a little if the new cla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turn be subclassed from. Please look at the code for one of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 resource objects to see how it is done (for example the window-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CIX Core Obje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X system consists of a number of different object class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ystem, there are objects. Each object is an instanc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For example, each window object is an instance of the cla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cribing the messages and their methods below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mapped directly on the one-way protocol requests alway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in return value. For round-trip requests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reply-object corresponding to the request, except whe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A reply-object has selectors for all the data fields in the re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be queried for specific data. Refer to the X11 protocol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for more information on parameters to methods, when applicab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protocol specification to find out the selectors a reply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. The field names in the protocol specification are alway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are of the form "message-name arguments: de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cription is omitted, the message corresponds exa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equest. In this case, please refer to the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Also note that messages with the prefix "scix-" are "interna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are not intended to be used by application code excep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situations. They are not, however, in any way protected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o it is up to the application to behav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pecial types to describe the arguments to the method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is represented by a Scheme symbol. A TIME is represented by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classes in SCI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Display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lass is a rather complex class of which typicall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will be used in an interactive session. The display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: an atombox, a hash object called id-vecto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all objects derived from X resources together with their X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lso has references to the pointer-, keyboard-, screen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-objects. These are directly accessible through select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object is instanti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ke-display  server-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-specification is the usual string used to identif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alues include ":0", "unix:0", "hostname:1" and "hostname:0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X server for the local hosts main display,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") can be used. A display object supports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socket: Returns the file descriptor for the socke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initial-reply: Returns the reply-object tha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nt to the client at connecti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id-vector: Returns the internal hash-object that contains all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 and the corresponding SCI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unique-id: Returns a new XID to be  used by a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isconnect: Alway returns 'disconnected. This method closes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er, thereby rendering the display object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tombox: Returns the internal atombox-objec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ointer: Returns the pointer objec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keyboard: Returns the keyboard objec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faultscreen: Returns the default scre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reens: Returns a list of all screen objects, including the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xas l rest: This is the X assembler-method of th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 is the protocol encoding of a request as a list of pai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function and a value. The parameter rest is a completely unpars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st contains something (it need not) then it will be saved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quence number in a history list. The result of this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of the assembled X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o-buffer and  'do-not-buffer: These messages toggle th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uffer requests or send them directly. Buffering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performance, but is not always practical.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lush!: Flushes the request buffer, that is, sends all queu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er. Return value is #t if there was something to flus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ync! discard: Tries to synchronize by sending a request to the X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reply. Discard should be #t or #f, depending on whe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before the sought reply should be proc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stall-error-handler handler: Installs the procedure `handler'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handler for error-messages recieved from the X server. The old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error-dispatch error: SCIX internal method to dispatch err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methods in the display object are directly mapped 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selectionowner owner selection time: owner is either a window or '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selectionowner selection: selection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vertselection requestor selection target property time: reques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bject. selection and target are atoms and property is either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ndevent propagate win ev-mask ev-name ev-data: propagate is either #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, win is a window-object or one of 'PointerWindow or 'InputFocus. ev-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sk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llowevents mode time: mode should be one of 'AsyncPointer, 'Sync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layPointer, 'AsyncKeyboard, 'SyncKeyboard, 'ReplayKeyboard, 'Async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yncBoth. time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rab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grab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inputfocus revert-to focus time: revert-to is one of 'None, 'Pointer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Parent. focus is one of 'None or 'Pointer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input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istfonts maxnames pattern: maxnames is an integer and pattern is a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ith zero or more asterisks ('*') and/or question marks ('?')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istfontswithinfo maxnames pattern: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fontpath list-of-str: list-of-str is a list of Scheme-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ueryextension name: name is a Scheme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ist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ell percent: percent is an integer indicating the percent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screensaver timeout interval prefer-blanking allow-exposures: time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should be integers and both prefer-blanking and allow-exposur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'No, 'Yes and '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angehosts mode fami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ist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accesscontrol mode: mode is either 'Disable or '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closedownmode mode: mode is one of 'Destroy, 'RetainPerma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ain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killclie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orcescreensaver mode: mode is either 'Reset or '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Scre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instance inherits a particular display instance. So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has two physical screens this will be represented in SCI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een objects, each of which inherits the same display object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hat many resources, like colormaps, are screen-specific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hould go over one connection, which is boun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hould never create a screen object directly, a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upplies initiated screen objects via the messages 'defaul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nheritance, all screen objects support all display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lackpixel: Returns a color object with the pixel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hitepixel: Returns a color object with the pixel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istinstalledcolormaps: Returns a list of colormap objects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directly to an X request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okupcolor name: Returns a list of two lists with the exact and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valu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bject also inherits part of the reply fromthe initi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rver. Therefore, it also supports all selectors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nitial reply (see the X protocol encoding)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oot-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vis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fault-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lack-pixel: Note that this message returns only the pixe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as opposed to the 'blackpixel message which returns a col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hite-pixel: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urrent-input-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idth-in-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eight-in-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idth-in-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eight-in-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in-installed-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x-installed-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backing-sto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ve-u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oot-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r-of-dep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llowed-dep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Resour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not intended to have separate instances. It is inheri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that represent X resources, namely drawables (windows and pixma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exts, colormaps, fonts, cursors and derivatives of the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lass only supports two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d: Returns the XID of the top-leve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announce-id! object: This is a very important message.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ically be the top-level object. This method inserts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display's id-vector as the owner of the XI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the resource object at instantiation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t is possible to control exactly which object correspo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 when the disassembler encounters XID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denounce-id!: Removes the instance from the display's id-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Draw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superclass to the classes window and pixmap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should be available to instances of both classe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s the mechanism to draw graphics. Now the mechanism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s are also put here (instead of in the window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pth, 'width and 'height: Return the appropriat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reen: Returns the screen on which the drawab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dd-callback! type handler: type is a tag to identify when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voked. Usually this is an event-name, because ev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installed callbacks. It is, however, perfectly pos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allbacks on arbitrary tags. The callback installer and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callback invoking tag just need to agree. handler is a proced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. The first is the event object (in the usual ca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bound callback), and the second is the top-level objec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move-callback! handler: removes the callback procedure hand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allbacks: Returns a list of all installed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-callbacks! callback-list: Installs all callbacks in callback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s all previous callbacks associated wit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event-dispatch event-source object: The X disassembl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dispatch events to the right object. It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raw object-list gc: Outputs the graphic objects in objec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pyarea src-d gc src-x src-y dst-x dst-y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pyplane src-d gc src-x src-y dst-x dst-y width height bit-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utimage fmt gc width height dst-x dst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image fmt x y width height plane-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uerybestsize class width height: class is one of the symbols '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le or 'stipple. Returns a list of the optimal width and he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 to the width and height provided in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The Windo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lass is together with the display class the largest cla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methods for window manipulations. Create a window obje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ke-window width height depth xpos 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rent border-width class visual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, height, depth, xpos, ypos and border-width are all integers.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window object. class is one of the symbols 'CopyFrom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Outpout and 'InputOnly. visual is a visual object o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yFromParent. screen is the screen object for the scre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on. Note that the window is not created in the ser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'createwindow has been sent to it. Here are the accepte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x and 'y: Returns the windows idea of its current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ily correct as the window manager can have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nformation like this should perhaps be updated by mess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windowattributes, but that is not current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arent: Returns the window object of the 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order-width 'visual and 'class: Returns the border-width, visu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one of 'InputOutput and 'InputOnly ) of the wind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sk: This method returns the window mask object of the window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ching purposes. See entry on mask objec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announce-child child: Announces that child is on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denounce-child win: Announces that the subwindow chi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r has been repar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announce-destroy: Announces to all subwindows that they ar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s the window from the id-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set-manager manager: Redirects all events of the window t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messages are mapped directly onto X protoco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reatewindow data: data is either a window mask object or 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angewindowattributes data: data is either a window mask object or #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window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stroywindow: Destroys the window (and its subwindows, if any).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stroysub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angesaves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parentwindow parent xpos 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psub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ma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mapsub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figurewindow data: data is a ConfigureWindow valu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irculatewindow direction: direction should be one of 'Raise and '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uery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angeproperty mode prop type forma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eleteproperty 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property delete prop type long-offset long-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ist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otateproperties delta props: props is a list of atom-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rabbutton owner-events event-mask ptr-mode kbd-mode confine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utto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grabbutton butto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rabkey owner-ev modifiers key ptr-mode kbd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grabkey key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uery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motionevents start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anslatecoordinates src-win src-x src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leararea exposures x y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messages all messages defined for draw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The Pixma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ixmap objec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pixmap width height depth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parameters except screen are integers. Pixmaps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s in addition to those accepted by draw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rawable: Returns the drawable of the 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reatepixmap: Tells the server to actually create the 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reepixmap: Destroys the pixmap i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he Graphics Context (GC)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ontext is cre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gc data draw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ta should be a gc-mask object. Note that a 'createg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. A GC object accepts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rawable: Returns the GC's dra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reen: Returns the screen upon which the GC's drawab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sk: Returns the GC's value-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ueryfont: The font objects also hav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uerytextextents str: The font objects also hav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reateg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ange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pyg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dashes offset dash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cliprectangles ordering x-orig y-orig rec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ree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The Colorma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map object is instanti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colormap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the thes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reen: Returns the colorma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visual: Returns the colormap's vi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rite-enabled: Returns a list of write enabl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-visual! v: Sets the visual of the colormap to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lear-write-enabled!: Clears the list of write-enabl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reatecolormap alloc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ree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pycolormapand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stall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install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lloccolor r g b: Returns a color-object or #f if the 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llocnamedcolor name: Returns a color object or #f if the 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lloccolorcells cont ncolor nplanes: Returns a list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pixels, a list of the returned masks and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pixels on success otherwise the server error 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lloccolorplanes cont ncolors reds greens blues: Returns a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returned pixels, a list of the returned masks and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pixels on success otherwise the server error 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reecolors colors: colors is a list of col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torecolors colors: colors is a list of col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torenamedcolor col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uerycolors colors: colors is a list of colors, which are mut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RGB-values supplied by the server. Returns the list of mu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f successful otherwise the server error 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The Curs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 object is cre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cursor fore-color back-colo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ore-color and back-color are SCIX color objects. It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ore-color and back-color: Returns the foreground an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reatecursor src mask x-hot y-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reateglyphcursor src mask src-char mask-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re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colorcursor fore-color back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The Fo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nt object is created by the constructor make-fon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font fontnam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ontname is a string. It should be noted that an 'openfon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Supported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penfont 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lose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ueryfont: The gc objects also hav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uerytextextents string: The gc objects also hav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Replies, Event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 these are not three classes, but many more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kind of server message. But as the server messages are very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reated together. These objects only have selector-message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of each class are only return data parsed from the actual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utators or other methods. Read the X Protocol document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he message 'supported-messages to an object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s are available for each kind of reply, event or 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The Poin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object is the SCIX representation of the workstation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Usually only one pointer object should exist. The message '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the pointer object from the displa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accepts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rabpointer owner-ev ev-mask ptr-mode kbd-mode confine-to curso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grabpoint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angeactivepointergrab cursor time ev-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angepointercontrol acc-num acc-den threshold do-acc do-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pointer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pointermapping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pointer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arppointer src-win dst-win src-x src-y src-width src-height dst-x dst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The Keyboar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bject is the SCIX representation of the keyboar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nly one keyboard object should exist. The message '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the pointer object from the displa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ccepts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event-dispatch event-source object: The X disassembl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dispatch events. It is not intended to be u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rabkeyboard owner-ev grab-win ptr-mode time kbd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grabkeybo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uery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angekeyboardmapping first-kc keys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keyboardmapping first-kc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angekeyboard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keyboard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modifiermapping keycodes: Keycodes is a list of lists of key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, which is one of the symbols 'success, 'busy or '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tmodifiermapping: Returns a list of lists of key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The Col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bjects are small, fast and stupid. They contain mu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ors for internal data. In general, don't creat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s manually. They are returned by the colormap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llocation requests. The color objects suppor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d: Returns the red component of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-red! r: Sets the red component of the color. Note that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color object. To update the server, use the message 'store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map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visual-red: Returns the visual-red component of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-visual-red! r: Sets the visual-red component of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messages exist for the green and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lags: Returns the flags of the color, i.e., a lis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mask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-flags!: Sets the flags of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o-mask: Returns the do-mask of the color. The do-mask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should be updated then storing colors i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-pixel! p: Sets the pixel value of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lormap Returns the colormap the color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-colormap! map: Sets the colors colormap to map.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The Graphic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extremely small classes for the differe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of the protocol. The graphic objects only support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art from the standard ones) namely 'draw, which cause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rawn on a drawable. This message takes three additional parameter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text to use, a drawable to draw on and an unparsed objec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. The last parameter is optional and described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report. These are the graphic object 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polypoint coord-mode point-list): coord-mode should be 'Ori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polyline coord-mode point-list): coord-mode should be 'Ori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polysegment segment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polyrectangle rectangle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polyarc arc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fillpoly shape coord-mode point-list): shape should be '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nconvex or 'convex. coord-mode should be 'Origin or '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polyfillrectangle rectangle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polyfillarc arc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polytext8 x y text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polytext16 x y text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imagetext8 x y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imagetext16 x y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The Atombox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box can be thought of as a container for X atoms. It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CIX representation, which is as Lisp symbols, and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which is as numbers. The atombox is used a lot by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. To use it directly, first extract it from th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'atombox. An application should never create new atombo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tombox present in the display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okup-id name: name should be a Scheme symbol representing an X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d of the atom. If necessary the server is queried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o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okup-name id: Returns the symbol for the known atom with i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okup-name! id: Works like 'lookup-name, but if the atom is no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is queried via a GetAtomNam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n! symbol: Interns the symbol symbol as an X atom i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The Textite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item is a wrapper around a polytext. A polytext is a gener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text that, in addition to strings, can contain fo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ing information. A textitem is cre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textitem 'string8 0 "A string" 'font fon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place 'string8 with either 'string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(in which case 'string8 is assumed).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spacing information for the following string. If no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zero is used. The tag font and the following fon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ont to use for the subsequent string. The tex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se thre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ype: Returns the type ('string8 or 'string16) of the text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tems: Returns the textitem in the format suitable for th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Text8 and PolyText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ength: Returns the length of the textitem in chunks of fou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The Mask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-objects are used to implement the various bit-m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fValues in the X protocol. Creating a simple bit-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mask (field ..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eld is the name for the associated bit-field i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-mask ((field type) ..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mask with an associated ListOfValue, where field is as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the assembling function to use when creating the value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file src/masks.sc for the definitions of the various mask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-object accepts the following messages, in addition to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! field value: Sets the specified field to the given value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ks without values, the value parameter is omitted, and the mask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associated wi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set! field: Clears the specifi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? field: Returns #t if field is set,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set? field: Returns #f if field is set, #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r-mask! m: Sets the fields that are set in the mask m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in m. For bitmasks, this is merely an inclusive or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masks it is a "multiple 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-mask! val: Sets the mask-objects fields so that the message '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will yield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sk: Returns the value of the mask-objects bit-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ist-of-value: Returns an encoded ListOfValue,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ength: Returns the length of the ListOfValue in uni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lear!: Clears all the mask-object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The Messag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g-handler is a unique object, which controls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ver. It contains the mainloop construct and ev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t is predefined, and cannot be created.  It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ext-event: Returns the next event in the event queue, or #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ext-event!: Returns the next event in the event queue, and remov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eue is empty, #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y-events o: Returns all consecutive events owned by the object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y-events! o: As the previous, but also deletes the events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ut-event! event: Puts the event event first in the eve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next-message dpy reply-type: Parses the next message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msg-list: Returns a list of parsed messages. Exists only for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ync! dpy discard: Used to guarantee that all messages pen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py are recieved. If discard isn't #f, all messages are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are stored for later reference. No callback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ynchronization, so this has to be d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lush!: discards all pars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wait-for-reply seq-nr type screen: Used by the assembler whe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trip requests. Intended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inloop terminate? scr-list calc: The provided main loop. Term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of no arguments, and mainloop will terminate when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rue. scr-list is a list of screens or, possibly, displ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nitored for messages. calc is an optional argument, tha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f one argument, if present. The argument is bound to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procedure of no arguments, which should be called whenev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andled. If the calc argument is present, the main loop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lc procedure terminates, i.e., terminate? is not check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the return value is the return value of the calc procedu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varios demonstation application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ix-strange-stuff: Returns a list of messages that are in som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i.e., lost replies or unparsable messages. This is obvious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The Has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object provides a general mechanism for hashing.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object in use within the system: the so called id-vect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bject that contains the mapping between XIDs and SCIX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vector is obtained by sending the message 'scix-id-vector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Caution is recommended when playing directly with this. A has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-hash-vector hash-function key-function initial-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hash-function is a function of one parameter (a key)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between 0 and "maxint", key-function is a func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an object to be contained in the table) returning a (prefer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) key suitable for hash-function and initial-size&gt;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hash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sert! obj: Inserts obj in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move! obj: Removes obj from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okup obj: Returns an object with the same key as obj if it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table, otherwise #f. Note that it is required that it is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 merely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hash!: Increases the size of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tents: Returns a list containing all elements of the hash-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ashing is automatically done when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ctor length&gt;/&lt;number of elements in vector&gt;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. When rehashing, the size of the hash-table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mallest prime larger than 5 * &lt;old siz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Notes on SCIX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aintaining consistency between SCIX objects and serv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model provided by SCIX resembles the situ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erver as accurately as possible. Therefore it is necessar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 between the SCIX objects when doing operation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sources in the server. The most important cases are de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enting of windows. The window objects have three method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is consistency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 'scix-announce-child subwindow): This places subwindow in a list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rent window, w, "knows ab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 'scix-denounce-child subwindow): This removes subwindow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indows known to w. When reparenting a window it will automatical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ix-denounce-child to its current parent and then a 'scix-announce-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window 'scix-announce-destroy): This informs subwindow that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mmediately be destroyed as a resource in the server. subwindow re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itself from the id-vector mapping of XIDs to SCIX object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s the message 'scix-announce-destroy to its sub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