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ront panel emulator for the now machine is based on micro-O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I-11.  In the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ddresses and other numerical values are enter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x numbers may be preceeded by '0x' or '0X'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m from regis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gister names follow the standard 68000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0-D7, A0-A6, SP, USP, PC,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Delete (DEL) may be used to erase characters; ^U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ancel an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quare brackets ("[" "]") delimit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Display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address&gt;],</w:t>
        <w:tab/>
        <w:t>Open the specified address as a byte and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in hex.  If no address is specified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',', ';', and '/' commands, an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'!') may be used as a separator between the addre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) and the command; this results in the loc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but not read and no value is display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asionally useful when the address being open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of a device register in I/O space and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register affects the device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address&gt;];</w:t>
        <w:tab/>
        <w:t>Open the specified address as a word and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in hex.  If no address is specified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address&gt;]/</w:t>
        <w:tab/>
        <w:t>Open the specified address as a longword and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in hex.  If no address is specified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address&gt;]\</w:t>
        <w:tab/>
        <w:t>Open the specified address as a byte and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as an ASCII character.  If no addres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the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value&gt;]&lt;CR&gt;</w:t>
        <w:tab/>
        <w:t>Deposit the specified value (if any) in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an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value&gt;]&lt;LF&gt;</w:t>
        <w:tab/>
        <w:t>Deposit the specified value (if any) in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, close it, and open the nex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value&gt;]^</w:t>
        <w:tab/>
        <w:t>Deposit the specified value (if any) in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, close it, and open the previou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value&gt;]@</w:t>
        <w:tab/>
        <w:t>Deposit the specified value (if any) in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, close it, and open the location pointed to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address&gt;]G</w:t>
        <w:tab/>
        <w:t>Go.  Begin execution of the program residing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, or at the current address if none is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causes a processor RESET instruction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control passes to the user program.  Exec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processor priority 7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Proceed.  Continue execution of the user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currently in the PC.  If the ODT wa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sult of a trap or direct call (as opposed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or power-up) the appropriate RTE or 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Initialize.  This simulates a power-on or external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a RESET instruction and then jum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-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Load a file from the download serial line and begi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t its specified load address.  Format of the bo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o be specifi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>Network bootload.  This command may take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ing the server to boot from and/or the remo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ile to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>Terminal slave.  Connect the terminal port to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.  Continues until the sequence "^^q" (that is,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arrow q) is received on either line.  To send a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arrow it must be typ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front panel emulator is as follows.  Control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y a power-on or external reset, forcing the processor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rough addres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y a trap or interrupt through an otherwise uninitialized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ower-on code initially sets all vectors to tr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By a direct call to the emulator's external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 for each of the three entry point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ower-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nters the power-on entry when a power-up or external reset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execution of the Initialize command.  The code at power-up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 initialization and validity checks before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It begins by initializing the serial I/O card and out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both the download port and the direct termin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it performs a quick check of the system RAM , then sets up it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s its state information, which is stored at the ba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If unsuccessful in setting up the stack (RAM check fail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error code on both ports and halts.  (Error cod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).  It next proceeds to checksum the emulator ROM; agai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fails an error code is displayed on both ports and the emulator ha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trap vectors are set up to point to the emulator's trap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ain command loop is called and the prompt ('.'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oop polls both ports for commands and outputs to both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n loop returns, the registers are loaded from the stat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is passed to the user program at the addres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rap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expected trap or exception occurs through an otherwise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or interrupt vector, control passes to the emulator.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further interrupts, then attempts to set up its state vec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urrent supervisor stack (this includes saving the user'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 vector).  The current state of the serial ports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the serial ports are set up as needed by the emulat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ill be restored on proceed).  Finally, the main command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the prompt displayed.  If the main loop ever returns,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tate is restored, the user registers are restored, and a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performed to return control to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xplici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panel emulator provides an entry point which may b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, eg. when the user program bughalts.  It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the trap entry point.  If the main loop ever retur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state and user registers are restored, and a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s performed to return control to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cod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RAM error.  Main RAM could not be found or the simp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gnostics run at power-up tim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ROM checksum error.  The ROM checksum did not match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OM is probab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Address error.  The user attempted to read or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exist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Trap entry.  The user program took an exception which 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Emulator call.  The user program explicit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