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Dawn, Abigail, Money1                // "Older-age" kid</w:t>
        <w:br/>
        <w:t>Zeke, Barnabus, Money2                // "Older-age" kid</w:t>
        <w:br/>
        <w:t>Tiffany, Claudia, Money3        // "Older-age" kid</w:t>
        <w:br/>
        <w:t>Brian, David, Nerdy                // "Adolescent-age" kid</w:t>
        <w:br/>
        <w:t>Ele, Elijah, Cool                // "Adolescent-age" kid</w:t>
        <w:br/>
        <w:t>Janelle, Gabrielle, Dancer        // "Child-age" kid</w:t>
        <w:br/>
        <w:t>Angela, Hannah, Singer                // "Child-age" kid</w:t>
        <w:br/>
        <w:t>Jenny, Isabelle, Painter        // "Child-age" kid</w:t>
        <w:br/>
        <w:t>Nimi, Jeremiah, Jokster                // "Child-age" kid</w:t>
        <w:br/>
        <w:t>Daniel, Mark, Twin1                // "very child-age" kid</w:t>
        <w:br/>
        <w:t>Lawrie, Mary, Twin2                // "very child-age" kid</w:t>
        <w:br/>
        <w:br/>
        <w:t>Meet the dad:</w:t>
        <w:br/>
        <w:t>Joshua, Dad, Dad                // "ancient-age" "kid"</w:t>
        <w:br/>
        <w:br/>
      </w:r>
      <w:r>
        <w:rPr>
          <w:b/>
          <w:bCs/>
          <w:color w:val="000000"/>
        </w:rPr>
        <w:t xml:space="preserve"> Intro and the Money Skit</w:t>
        <w:br/>
      </w:r>
      <w:r>
        <w:rPr>
          <w:color w:val="000000"/>
        </w:rPr>
        <w:t>// Everybody is gathered together, just sitting around except for Dad</w:t>
        <w:br/>
        <w:t>Money1: I've convened this meeting of siblings in order to discuss the</w:t>
        <w:br/>
        <w:t>matter of obtaining a token of our deepest admiration and appreciation</w:t>
        <w:br/>
        <w:t>for our beloved father.</w:t>
        <w:br/>
        <w:t>Twins: Huh?</w:t>
        <w:br/>
        <w:t>Nerdy: In other words, we want to get a present for Dad.</w:t>
        <w:br/>
        <w:t>Money2: Let's get him a necktie.</w:t>
        <w:br/>
        <w:t>Money3: A silk necktie</w:t>
        <w:br/>
        <w:t>Money1: and gold cufflinks.</w:t>
        <w:br/>
        <w:t>// twins are busy counting each others fingers to figure out how much</w:t>
        <w:br/>
        <w:t>money they have</w:t>
        <w:br/>
        <w:t>Nerdy: Eh ... estimating on the current market value of imported silk,</w:t>
        <w:br/>
        <w:t>gold trading, international shipments, cost of labor, and various other</w:t>
        <w:br/>
        <w:t>random variables such as butterflies flapping their wings in Australia ...</w:t>
        <w:br/>
        <w:t>counting the twins as one, that's about $57.13 cents per child ... plus or</w:t>
        <w:br/>
        <w:t>minus 3%.</w:t>
        <w:br/>
        <w:t>Money1: No sweat, I make that much in tips every night.</w:t>
        <w:br/>
        <w:t>Cool: No way, that's eight week's worth of allowance ... I need that money</w:t>
        <w:br/>
        <w:t>to restock my wardrobe.</w:t>
        <w:br/>
        <w:t>Painter: Hey, I'm a starving artist.  Why don't we just paint a mural?</w:t>
        <w:br/>
        <w:t>Singer: Why don't we just sing him an opera?</w:t>
        <w:br/>
        <w:t>// Everybody just starts saying gift ideas</w:t>
        <w:br/>
        <w:br/>
        <w:t>// Dad walks across stage talking to Mom on the phone ... silence comes</w:t>
        <w:br/>
        <w:t>quickly after he gets on stage ... twins are still counting fingers</w:t>
        <w:br/>
        <w:t>audibly ... somebody hushes twins ... all the kids are trying to appear</w:t>
        <w:br/>
        <w:t>"normal" ... dad oblivious to kids ... dad exits stage .. Dad comes off</w:t>
        <w:br/>
        <w:t>from his conversation with Mom on phone as a caring father, loving husband</w:t>
        <w:br/>
        <w:t>... trying to get dinner together for the family ... sigh of relief after</w:t>
        <w:br/>
        <w:t>dad leaves</w:t>
        <w:br/>
        <w:br/>
        <w:t>Money1: So ... By the power invested by prima genator, I hereby declare</w:t>
        <w:br/>
        <w:t>that we will each obtain said token individually for our said beloved father.</w:t>
        <w:br/>
        <w:t>Meeting Adjourned.</w:t>
        <w:br/>
        <w:t>Twins: Said what?</w:t>
        <w:br/>
        <w:t>// Everybody leaves (minus Twins)</w:t>
        <w:br/>
        <w:t>Twins: Oh well, let's go play with Daddy.   // hey skit committee I</w:t>
        <w:br/>
        <w:t>noticed that this statement originally said that they knew what they were</w:t>
        <w:br/>
        <w:t>getting, which doesn't match what was said below, i changed it to this so</w:t>
        <w:br/>
        <w:t>that it would match later, do you think it works?</w:t>
        <w:br/>
        <w:t> // Twins leave ...</w:t>
        <w:br/>
        <w:t>Money triplets come back</w:t>
        <w:br/>
        <w:br/>
        <w:t>// The feel for this section is that each one is trying to up the other in</w:t>
        <w:br/>
        <w:t>the costliness of his/her gift, and then walking off as if nobody else</w:t>
        <w:br/>
        <w:t>could come up with a better gift</w:t>
        <w:br/>
        <w:t>Money3: So, what are you getting Dad?  // towards Money1</w:t>
        <w:br/>
        <w:t>Money1: I'm going to get him some really nice cufflinks // walks off stage</w:t>
        <w:br/>
        <w:t>Money2: So what about you? // Towards Money3</w:t>
        <w:br/>
        <w:t>Money3: I'm going to get him the biggest, silkiest necktie he's ever seen</w:t>
        <w:br/>
        <w:t>// walks off stage</w:t>
        <w:br/>
        <w:t>Money2: I'm going to get dad the whole suit // emphasis on whole ...</w:t>
        <w:br/>
        <w:t>walks off as well</w:t>
        <w:br/>
        <w:br/>
      </w:r>
      <w:r>
        <w:rPr>
          <w:b/>
          <w:bCs/>
          <w:color w:val="000000"/>
        </w:rPr>
        <w:t>Nerdy Adolescent/Cool Adolescent skit</w:t>
        <w:br/>
      </w:r>
      <w:r>
        <w:rPr>
          <w:color w:val="000000"/>
        </w:rPr>
        <w:t>// Cool's practicing his moves nearby while Nerdy is working on something</w:t>
        <w:br/>
        <w:t>fragile/delicate/... you get the idea</w:t>
        <w:br/>
        <w:t>Nerdy: Could you not be doing that while I'm working here?</w:t>
        <w:br/>
        <w:t>Cool: hey, hey .. when you get the notion, to start a commotion, you've</w:t>
        <w:br/>
        <w:t>got to go with the motion // Ele, if you can rap out something here, nice</w:t>
        <w:br/>
        <w:t>and sweet about why you just have to be dancing, please do :P</w:t>
        <w:br/>
        <w:t>Nerdy: yeah? can't you do your motion elsewhere?</w:t>
        <w:br/>
        <w:t>Cool: Juices are flowin', so you gotta be knowin', that i ain't goin' //</w:t>
        <w:br/>
        <w:t>Insert something nice and sweet as well here about how he's not going</w:t>
        <w:br/>
        <w:t>anywhere ... stops suddenly and asks ...</w:t>
        <w:br/>
        <w:t>Cool: By the way, what are you getting?</w:t>
        <w:br/>
        <w:t>Nerdy: Well if you must know, I'm putting together (// hey Dan could</w:t>
        <w:br/>
        <w:t>you help us by inserting something big and nerdy about computers here please)</w:t>
        <w:br/>
        <w:t>for Dad.  Why?  What are you getting him?</w:t>
        <w:br/>
        <w:t>Cool: Not some geeky computer.</w:t>
        <w:br/>
        <w:br/>
        <w:t>// Dad comes in ...</w:t>
        <w:br/>
        <w:t>Dad: Hey, how's the program coming?</w:t>
        <w:br/>
        <w:t>Nerdy: // Daniel please help us with some nerdy course six techno babble</w:t>
        <w:br/>
        <w:t>...</w:t>
        <w:br/>
        <w:t>Dad: Yeah ... cool, well g'luck with it.  I can't wait to see how it looks</w:t>
        <w:br/>
        <w:t>afterwards.</w:t>
        <w:br/>
        <w:br/>
        <w:t>// Dad dances over to Cool</w:t>
        <w:br/>
        <w:t>Dad: Hey son, do you want your old man to show you some moves?</w:t>
        <w:br/>
        <w:t>Cool: Dad, please ... that was like decades ago.  Dad, could you please</w:t>
        <w:br/>
        <w:t>leave ... you're ruining my vibes.</w:t>
        <w:br/>
        <w:t>Dad: Okay, well ... that's cool, I hope to see your new moves some other</w:t>
        <w:br/>
        <w:t>time ...  // just walks off</w:t>
        <w:br/>
        <w:br/>
        <w:t>Cool: Dad's gotta work on his image, appeal to the new generation ... I'm</w:t>
        <w:br/>
        <w:t>getting him a some shades.  Speaking of which I could help you work on your</w:t>
        <w:br/>
        <w:t>image if you want?  I can't believe you actually wear those glasses.  *gasp*</w:t>
        <w:br/>
        <w:t>where did you get that pocket protector?  you should burn it.  Man, I can't</w:t>
        <w:br/>
        <w:t>figure out how we are related.</w:t>
        <w:br/>
        <w:br/>
      </w:r>
      <w:r>
        <w:rPr>
          <w:b/>
          <w:bCs/>
          <w:color w:val="000000"/>
        </w:rPr>
        <w:t>Talented Youth and Twins</w:t>
        <w:br/>
      </w:r>
      <w:r>
        <w:rPr>
          <w:color w:val="000000"/>
        </w:rPr>
        <w:t> - Interpretative Dancer (Janelle)</w:t>
        <w:br/>
        <w:t> - Singer (Angela)</w:t>
        <w:br/>
        <w:t> - Painter (Jenny)</w:t>
        <w:br/>
        <w:t> - Jokster (Nimi)</w:t>
        <w:br/>
        <w:t> - Twins (Daniel and Lawrie)</w:t>
        <w:br/>
        <w:br/>
        <w:t>// twins are sitting center stage, with talent youths surrounding them</w:t>
        <w:br/>
        <w:br/>
        <w:t>Dancer: I'm going to dance for Dad the most interpretative dance he's ever</w:t>
        <w:br/>
        <w:t>seen</w:t>
        <w:br/>
        <w:t>Singer: What a dance without a song?  I'm going to sing for Dad the most</w:t>
        <w:br/>
        <w:t>beautiful song he's ever heard</w:t>
        <w:br/>
        <w:t>Painter: I'm going to for Dad the most beautiful sunrise over snow covered</w:t>
        <w:br/>
        <w:t>mountains, with delicate pink clouds ... and the rays of sunlight streaming</w:t>
        <w:br/>
        <w:t>forth over the landscape</w:t>
        <w:br/>
        <w:t>Jokster: That reminds me, what's pink and fluffy?  Pink fluff!  That's</w:t>
        <w:br/>
        <w:t>what I'm going to give Dad!</w:t>
        <w:br/>
        <w:t>Twins: Pink fluff?</w:t>
        <w:br/>
        <w:t>Jokster: No no no, not pink fluff, the most hilarious comedy show he's</w:t>
        <w:br/>
        <w:t>ever seen.</w:t>
        <w:br/>
        <w:t>Twins: Wow // with lots of admiration and wonder in their voices and big</w:t>
        <w:br/>
        <w:t>shining eyes</w:t>
        <w:br/>
        <w:t>// Dad comes in ... Twins are estatic</w:t>
        <w:br/>
        <w:t>Twins: Oh Daddy Daddy ... // Immediately two older kids cover mouths of</w:t>
        <w:br/>
        <w:t>twins in fear of them letting cats out of bags and they say shhh and then</w:t>
        <w:br/>
        <w:t>release them</w:t>
        <w:br/>
        <w:t>Dad: Hey Twin1 and Twin2!  // turns around</w:t>
        <w:br/>
        <w:br/>
        <w:t>Dad: Who put the CDs in the microwave?  // DAD'S NOT MAD FOR THOSE</w:t>
        <w:br/>
        <w:t>OF YOU WHO THINK JOSH &gt;&gt;&gt; MAD!  ... Silence ensues after that question</w:t>
        <w:br/>
        <w:t>Dad: I won't get mad ... really ...  I just want to know why CDs were in</w:t>
        <w:br/>
        <w:t>the microwave.</w:t>
        <w:br/>
        <w:t>Painter: Hehe ... , Dad that was me ... I was trying to get inspiration</w:t>
        <w:br/>
        <w:t>from the illuminating sparks dancing freely in the microwave</w:t>
        <w:br/>
        <w:t>Dad: I see ... so ... did you see these sparks dancing in the microwave?</w:t>
        <w:br/>
        <w:t>Painter: Yeah!  I got lots of ideas now for my next masterpiece</w:t>
        <w:br/>
        <w:t>Dancer: *cough cough* So Dad, um, what's that smell?  is something</w:t>
        <w:br/>
        <w:t>burning?</w:t>
        <w:br/>
        <w:t>Dad: I don't smell anything?  What are you talking about?</w:t>
        <w:br/>
        <w:t>Dancer: maybe you should go check?  Bye Dad.  // Kinda pushing Dad out.</w:t>
        <w:br/>
        <w:t>Let go of twins.</w:t>
        <w:br/>
        <w:t>Jokster: Well I'm going to go work on my comedy show .. see you guys</w:t>
        <w:br/>
        <w:t>later?  // Part with a joke perhaps ... Nimi?</w:t>
        <w:br/>
        <w:t>Painter: Yeah I better go work on my masterpiece</w:t>
        <w:br/>
        <w:t>Dancer: Yeah sounds good ... I'll work on my dance</w:t>
        <w:br/>
        <w:t>Singer: Yeah I've got to choose the best song for Dad.</w:t>
        <w:br/>
        <w:t>// All leaves except for twins</w:t>
        <w:br/>
        <w:t>Twin1: What are we going to get for Daddy</w:t>
        <w:br/>
        <w:t>Twin2: I don't know ... I don't know what Daddy wants.</w:t>
        <w:br/>
        <w:t>Twin1: Yeah, we don't have as much money as Money1, Money2, and Money3</w:t>
        <w:br/>
        <w:t>Twin2: Yeah, and we can't paint as well as Painter</w:t>
        <w:br/>
        <w:t>Twin1: or sing as well as Singer</w:t>
        <w:br/>
        <w:t>Twin2: or tell jokes as funny as Jokster</w:t>
        <w:br/>
        <w:t>Twin1: or dance as well as Dancer</w:t>
        <w:br/>
        <w:t>Twin2: and we're not cool like Cool</w:t>
        <w:br/>
        <w:t>Twin1: or smart like Nerdy</w:t>
        <w:br/>
        <w:t>Twin2: so ... what does that leave us with?</w:t>
        <w:br/>
        <w:t>Twin1: I want to give Daddy the best present, cuz he loves us sooo much</w:t>
        <w:br/>
        <w:t>Twin2: Everybody just calls us twins, but Daddy actually knows our real</w:t>
        <w:br/>
        <w:t>names</w:t>
        <w:br/>
        <w:t>Twin1: I have any idea ... // whisper whisper, chitter chatter ...</w:t>
        <w:br/>
        <w:t>something to fill up noise space</w:t>
        <w:br/>
        <w:br/>
      </w:r>
      <w:r>
        <w:rPr>
          <w:b/>
          <w:bCs/>
          <w:color w:val="000000"/>
        </w:rPr>
        <w:t>Closing and Jesus Words (everybody)</w:t>
        <w:br/>
      </w:r>
      <w:r>
        <w:rPr>
          <w:color w:val="000000"/>
        </w:rPr>
        <w:t>// Most of the gifts have been given, ... so Dad's wearing shades,</w:t>
        <w:br/>
        <w:t>computer has been already, suit has been given, picture has been given,</w:t>
        <w:br/>
        <w:t>dance and song has been given ... maybe all shown by a stack of boxes</w:t>
        <w:br/>
        <w:t>besides Dad?</w:t>
        <w:br/>
        <w:t>// jokster ends comedy show with last joke</w:t>
        <w:br/>
        <w:t>Jokster: // Nimi insert your best joke here ... "best"</w:t>
        <w:br/>
        <w:t>Dad: Wow, that was pretty awesome, I never heard so many ... interesting</w:t>
        <w:br/>
        <w:t>jokes in my life.  that must have taken some time to think up.</w:t>
        <w:br/>
        <w:t>Money1: Here you go dad ... uh sorry about this, but in looking for the</w:t>
        <w:br/>
        <w:t>biggest and shiniest cufflink, I found out I could only afford one of them,</w:t>
        <w:br/>
        <w:t>so here you go.</w:t>
        <w:br/>
        <w:t>Money2: Oh, and here you go dad, merry christmas</w:t>
        <w:br/>
        <w:t>Dad: Thanks, what's this?  A scarf?</w:t>
        <w:br/>
        <w:t>Money2: No! It's a necktie ... the biggest and silkiest necktie I could</w:t>
        <w:br/>
        <w:t>afford</w:t>
        <w:br/>
        <w:t>Dad: Wow ... Thanks ...</w:t>
        <w:br/>
        <w:t>// Each person starts to make excuse here about why they need to disappear</w:t>
        <w:br/>
        <w:t>... fast .. Dad's like ... sure bye, cya everyody</w:t>
        <w:br/>
        <w:t>Twin1: Daddy, Daddy ... we're sorry we couldn't buy you anything, or make</w:t>
        <w:br/>
        <w:t>you anything fancy like everybody else, we were spending too much time with</w:t>
        <w:br/>
        <w:t>you this weekend anyways</w:t>
        <w:br/>
        <w:t>Twin2: But we still have a gift for you, hope you like it // runs to daddy</w:t>
        <w:br/>
        <w:t>to give him hug ... note for twins ... please be gentle with daddy</w:t>
        <w:br/>
        <w:t>Dad: Twin1 and Twin2 thanks for the best gift this Christmas?  I enjoy</w:t>
        <w:br/>
        <w:t>spending time with you guys more than anything else.</w:t>
        <w:br/>
        <w:br/>
        <w:t>Dan come out with Jesus Words ... tying in the ending? Pleas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7:43:00Z</dcterms:created>
  <dc:creator>Janis Barr</dc:creator>
  <dc:description/>
  <dc:language>en-US</dc:language>
  <cp:lastModifiedBy>Janis Barr</cp:lastModifiedBy>
  <dcterms:modified xsi:type="dcterms:W3CDTF">2004-12-11T12:43:00Z</dcterms:modified>
  <cp:revision>2</cp:revision>
  <dc:subject/>
  <dc:title>Dawn, Abigail, Money1                // "Older-age" kid</dc:title>
</cp:coreProperties>
</file>