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!              for use by dvi2p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tart (Ha!) at a TeX mode f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fines procedures assumed and used by program "dvi2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must be downloaded or sent as a header file for all TeX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:  Neal Holtz,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holtz@cascade.carleton.c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&lt;holtz%cascade.carleton.cdn@ubc.cs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Jun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ast Modified: Aug 2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ystr@washington 12-Feb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hanged @dc macro to check for a badly formed bits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finitions.  Can get a &lt;&gt; bit map if a character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 the font file.  This is absolutely guaranteed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inter nuts - it will appear that you can no longer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ew font, although the built-ins will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convert this file into a downloaded file instead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uncomment all of the lines beginning with %-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%0000000                      % Server loop exi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-%serverdict begin exi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-%  systemdict /statusdic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%  {statusdict begin 9 0 3 setsccinteractive /waittimeout 300 def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%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eXDict 200 dict def   % define a worki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ict begin           %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units are in "dots" (Resolution/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olution 30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h  {Resolution mul} def  % converts inches to intern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trx 6 array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 Page setup (user) options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vi2ps will output coordinates in the TeX system ([0,0] 1" dow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op left, with y +ive downward).  The default PostScri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[0,0] at bottom left, y +ive up.  The Many Matrix Mach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are an attempt to reconcile that.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the scaling as 1 and have only translations in the mat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ly position the text.  Caution: the default device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*not* the same in all PostScript devices; that should not matter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de below (except for lanscape mode -- in that, ro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90 degrees resulted in the the rotation matrix [ e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[ 1 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"e"s were almost exactly but not quite unlik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etter ini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Resolution div dup neg scale          % set scaling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33 Inch 10.0166 Inch neg translate   % move origin to top (these are not exactly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currentmatrix pop   % and -10" because margins aren't set exactly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note mode is like letter, except it uses less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@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te ini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Resolution div dup neg scale          % set scaling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33 Inch 10.0166 Inch neg translate   % move origin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currentmatrix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etter ini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Resolution div dup neg scale          % set scaling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90 rotate                              % it would be nice to be ab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currentmatrix 0 0.0 put             % but instead we have to do things like this becau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1 -1.0 put                          % should be zero terms aren't (and text comes out wob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2 1.0 put                           % Fie!  This likely will not work on QM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3 0.0 put                           % (nor on others where the device matrix i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 setmatrix                          %  like it is on the LaserWri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ch 1.033 Inch  translate             % move origin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currentmatrix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egal ini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Resolution div dup neg scale          % set scaling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833 Inch 12.933 Inch neg translate    % move origin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currentmatrix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manual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statusdict /manualfeed tru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n @copies -   set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@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/#copies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 Procedure Defintions 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newfont       % id @newfont -         -- initialize a new fo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newnam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 7 dict def          % allocate new fo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 loa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ntType 3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ntMatrix [1 0 0 -1 0 0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ntBBox [0 0 1 1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itMaps 128 arra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uildChar {CharBuilder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ncoding 128 arra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127 {Encoding exch /.undef pu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name newname load definefon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the only character builder we need.  it loo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 data in the BitMaps array, and paints the charact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r data  -- a bitmap descriptor -- is an array of length 6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which the various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-image {ch-data 0 get} def   % the hex str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-width {ch-data 1 get} def   % the number of pix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-height {ch-data 2 get} def  % the number of pixel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-xoff  {ch-data 3 get} def   % number of pixels bel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-yoff  {ch-data 4 get} def   % number of pixels to left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-tfmw  {ch-data 5 get} def   % spacing to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arBuilder    % fontdict ch Charbuilder -     -- imag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ch-code exch def           % save the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nt-dict exch def         % and the font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h-data font-dict /BitMaps get ch-code get def     % get the bitmap descriptor f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data null eq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ch-tfmw   0   ch-xoff neg   ch-yoff neg   ch-width ch-xoff sub   ch-height ch-yoff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ach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width ch-height true [1 0  0 1  ch-xoff ch-y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h-image} imag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sf            % fontdict @sf -        -- make that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vn cvx exec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in the following, the font-cacheing mechanism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a name unique in the particular font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dc            % char-data ch @dc -    -- define a new character bitmap in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ch-cod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++oystr 12-Feb-86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0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op [ &lt;00&gt; 1 1 0 0 8.00 ] } % replace &lt;&gt;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oystr 12-Feb-8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h-data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font /BitMaps get ch-code ch-data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font /Encoding get ch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 (   ) cvs cvn   % generate a unique name simply from the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bop0           % n @bop0 -              -- begin the char def section of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bop1           % n @bop1 -              -- begin a brand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page init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aveImage save def()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moveto   % we have to have a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etlinejoin  % a good default for 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eop           % - @eop -              -- end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show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mage restore()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start         % - @start -            -- star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@letter                             % (there is not much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end           % - @end -              -- done the whole she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  % x y p -               -- mov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      % x r -                 -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0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  % x y l -               -- draw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l             % dx dy rl -            -- draw relati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c             % x0 y0 x1 y1 y2 y2 rc  -- draw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p</w:t>
        <w:tab/>
        <w:tab/>
        <w:t>% np -</w:t>
        <w:tab/>
        <w:tab/>
        <w:tab/>
        <w:t>-- start a new path and save curr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SaveX currentpoint /SaveY exch def def   % remember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             % st -                  -- draw the last path and restore 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X SaveY moveto                  % restore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        % f                     -- fill the last path and restore 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X SaveY moveto                  % restore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 % string s -            -- show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  % ch c -                -- show the character (code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-string exch 0 exch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str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-string ( 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u             % dx dy ru -   -- set a rule (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dy exch neg def    % because dy is height up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x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currentpoint /y exch def def   % remember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 x 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0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dy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neg 0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path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llipse        % xc yc xrad yrad startAngle endAng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nd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tart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rad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rad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exch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avematrix matrix currentmatrix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ad yra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1 startangle endangl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matrix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the \special command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structure of the PostScript produced by dvi2ps for \specia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@begin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any number of @hsize, @hoffset, @hscale, etc.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@set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the users file of Post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@end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@beginspecial command recognizes whether the Macintosh Laser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loaded or not, and redfines some Mac commands if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@setspecial handles the users shifting, scaling, clip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user settable options from the \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Special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hs 8.5 In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s 11 In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o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o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sc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sc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IP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 @hsize -      specify a horizontal clipping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se 2 are executed before the MacDraw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@hsize {/hs exch def /CLIP true def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@vsize {/vs exch def /CLIP true def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 @hoffset -    specify a shift for the d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@hoffset {/ho exch def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@voffset {/vo excl def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 @hscale -     se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@hscale {/hsc exch def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@vscale {/vsc exch def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set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sc vs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newpath 0 0 moveto hs 0 rlineto 0 vs rlineto hs neg 0 rlineto closepath cl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be invoked as the result of a \special command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sion of PostScript graphics).  The basic idea is to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ling and graphics back to defaults, but to shift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current position on the page.  Due to TeXnical diffi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only set the y-origin.  The x-origin is set at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beginspecial          % - @beginspecial -     -- enter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save /SpecialSave sav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the following magic incantation establishes the current p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the users origin, and reverts back to default scalings,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point transform initgraphics itransform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pecialDefaults    % setup default offsets, scales,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MacSetUp           % fix up Mac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setspecial    % to setup user specified offsets, scales, sizes (for cl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D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md begin /pxt ho def /pyt vo neg def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ho vo translate @setcli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endspecial            % - @endspecial -       -- leave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pecial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cDrwgs false def     % will get set if we think the Mac LaserPrep file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 @MacSetUp -   turn-off/fix-up all the MacDraw stuff that might hur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we depend on 'psu' being the first procedu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y a Mac document.  We redefine 'psu' to adju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ranslations, and to do all other the fixup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his stuff will not harm other included 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@Mac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serdict /md known  % if m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userdict /md get type /dicttype eq      % and if it is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/MacDrwgs tru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begin                             % then redefine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su                              % redfine psu to set origi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s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his procedure contains almost all the fix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/letter {} def        % it is bad manners to execut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ote {} def          %   versions of these (clears page imag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egal {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dict /waittimeout 300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age {pop} def       % no printing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yt vo neg def       % x &amp; y pixel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xt h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catpr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d                               % redefine od to set clipp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@setclipp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at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1 p2 concatprocs p       - concatena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cat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/p2 exch cvlit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1 exch cvli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p1 length p2 length add arra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0 p1 put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p1 length p2 pu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c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% revert to previous diction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