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endmail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mail - send mail ove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ib/sendmail [ _#f_#l_#a_#g_#s ] [ _#a_#d_#d_#r_#e_#s_#s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_#s_#e_#n_#d_#m_#a_#i_#l command sends a message to one or more people, r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he message over whatever networks are necessary.  _#s_#e_#n_#d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internetwork forwarding as necessary to delive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orrec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_#s_#e_#n_#d_#m_#a_#i_#l command is not intended as a user interfa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s provide user-friendly front ends, while _#s_#e_#n_#d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only to deliver pre-format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 flags, _#s_#e_#n_#d_#m_#a_#i_#l reads its standard input up to a Ctrl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line with a single dot and sends a copy of the lette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to all of the addresses listed.  It determines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based on the syntax and contents of th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addresses are looked up in a file and aliased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ely.  Aliasing can be prevented by preceding the addres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lash.  Normally the sender is not included in any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sions, e.g., if `john' sends to `group', and `gro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`john' in the expansion, then the lett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ed to `joh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a            Go into ARPANET mode.  All input lines m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a CR-LF, and all message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a CR-LF at the end.  Also, the ``From: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``Sender:'' fields are examined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d            Run as a daemon.  This requires Berkeley I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i            Initialize the alia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m            Deliver mail in the usual way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p            Print a listing of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s            Use the SMTP protocol as described in RFC 8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lag implies all the operations of the -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ag that are compatible with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t            Run in address test mode.  This mode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mail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es and shows the steps in parsing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for debugging configur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v            Verify names only - do not try to coll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iver a message.  Verify mode is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validating users or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z            Create the configuration freez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_#f_#i_#l_#e         Use altern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_#f_#u_#l_#l_#n_#a_#m_#e     Set the full name of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_#n_#a_#m_#e         Sets the name of the from person - the se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il.  -f can only be used by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s _#r_#o_#o_#t, _#d_#a_#e_#m_#o_#n, and _#n_#e_#t_#w_#o_#r_#k, or i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are trying to become is the same as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_#N            Set the hop count to _#N. The hop count is in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ted every time the mail is processed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ches a limit, the mail is return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message, the victim of an alias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             Do not do ali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_#x _#v_#a_#l_#u_#e      Set option _#x to the specified _#v_#a_#l_#u_#e.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q[ _#t_#i_#m_#e ]     Process saved messages in the queue a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vals.  If _#t_#i_#m_#e is omitted, process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ce.  _#t_#i_#m_#e is given as a tagged number, with `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ing seconds, `m' being minutes, `h' being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`d' being days, and `w' being week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``-q1h30m'' or ``-q90m'' would both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out to one hour thirty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_#n_#a_#m_#e         An alternate and obsolete form of the -f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             Read message for recipients.  To:, Cc:, and B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s will be scanned for people to send 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cc: line will be deleted befor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addresses in the argument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v             Go into verbose mode.  Alias expan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nounc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lso a number of processing options that may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these will only be used by a system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may be set either on the command line using the -o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endmail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_#f_#i_#l_#e          Use alternate ali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         Do not initiate immediate connection to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are considered expensive to connect t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s queu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_#x             Set the delivery mode to _#x. Delivery modes are `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interactive (synchronous) delivery, `b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ground (asynchronous) delivery, and `q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ue only - i.e., actual delivery i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xt time the queu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          Try to automatically rebuild the alias datab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_#x             Set error processing to mode _#x. Valid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`m' to mail back the error message, `w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``write'' back the error message (or mail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sender is not logged in), `p'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s on the terminal (default), `q' to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way error messages (only exit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ed), and `e' to do special proce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erkNet.  If the text of the mess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led back by modes `m' or `w' and if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local to this machine, a copy of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ed to the file dead.letter in th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_#m_#o_#d_#e          The mode to use when creating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          Save UNIX From lines at the front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_#N             The default group id to use when calling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_#f_#i_#l_#e          The SMTP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          Do not take dots on a line by themselves as a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g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_#n             The log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         Send to me (the sender) also if I am in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       If set, this message may have old styl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not set, this message is guaranteed to ha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yle headers (that is, commas instead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ween addresses).  If set, an adaptiv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used that will correctly determine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_#q_#u_#e_#u_#e_#d_#i_#r      Select the directory in which to queu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_#t_#i_#m_#e_#o_#u_#t       The timeout on reads; if none is set, _#s_#e_#n_#d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mail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wait forever for a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_#f_#i_#l_#e          Save statistics in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       Always instantiate the queue file, even under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mstances where it is not strict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_#t_#i_#m_#e          Set the timeout on messages in the que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time.  After sitting in the que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amount of time, they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er.  The default is thre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_#s_#t_#z,_#d_#t_#z       Set the name of the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_#N             Set the default user id for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rst character of the user name is a vertical b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the user name is used as the name of a program to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l to.  It may be necessary to quote the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eep _#s_#e_#n_#d_#m_#a_#i_#l from suppressing the blanks from between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e_#n_#d_#m_#a_#i_#l returns an exit status describing what it di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are defined in &lt;_#s_#y_#s_#e_#x_#i_#t_#s._#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_OK            Successful completion on al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_NOUSER        Username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_UNAVAILABLE   Catchall meaning necessary resourc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_SYNTAX        Syntax error i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_SOFTWARE      Internal software error, including bad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_OSERR         Temporary operating system erro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cannot for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_NOHOST        Host name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_TEMPFAIL      Message could not be sent immediat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s que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nvoked as _#n_#e_#w_#a_#l_#i_#a_#s_#e_#s, _#s_#e_#n_#d_#m_#a_#i_#l will rebuild the alias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.  If invoked as _#m_#a_#i_#l_#q, _#s_#e_#n_#d_#m_#a_#i_#l will prin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l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e_#n_#d_#m_#a_#i_#l converts blanks in addresses to dots.  This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old ARPANET mail protocol RFC 733 (NIC 4195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s consistent with the new protocols (RFC 8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for /usr/lib/sendmail.cf, these pathnames are all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d in /usr/lib/sendmail.cf.  Thus, these valu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ib/aliases              raw data for alia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ib/aliases.p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ib/aliases.dir          data base of alias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endmail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ib/sendmail.cf    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ib/sendmail.fc          froze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ib/sendmail.hf      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ib/sendmail.st          collecte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bin/uux                  to deliver uucp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ib/mailers/arpa         to deliver ARPA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spool/mqueue/*           tem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ff(1), binmail(1), mail(1), rmail(1), aliases(5), mailaddr(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PA Internet Request For Comments RFC 819, RFC 821, RFC 8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e_#n_#d_#m_#a_#i_#l - _#A_#n _#I_#n_#t_#e_#r_#n_#e_#t_#w_#o_#r_#k _#M_#a_#i_#l _#R_#o_#u_#t_#e_#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