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IP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 [label="9775tpowe@@umbsky.cc.umb.ed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aaar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herke -&gt; aa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z -&gt; aa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che -&gt; aath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yu -&gt; 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abel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abou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ad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 [label="adam@@mc.lcs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ad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phmont -&gt; adr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tflum -&gt; a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ae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er -&gt; aer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af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a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ahsl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a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a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-&gt; ak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ak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ak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chin -&gt;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a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-&gt; a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fox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a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roft -&gt;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a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ama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am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ami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a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b -&gt; 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-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and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andy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r -&gt; a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em -&gt; a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phmont -&gt; ann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ansb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ar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ar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w -&gt; a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ey -&gt; ar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elby -&gt; 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as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 -&gt; as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as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havens -&gt; 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tta -&gt; ashl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_lai -&gt; asm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aatharuv -&gt;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lfe -&gt; astr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av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emzer -&gt; av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ry -&gt; a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a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s -&gt; 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ayan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che -&gt; ba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b -&gt; 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ba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bas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bas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bb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bch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b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herke -&gt; bel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x -&gt; bena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b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b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be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-&gt; b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b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b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elia -&gt; bi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bi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-&gt; big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b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bina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bi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n -&gt; bi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b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bobm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boi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a -&gt; bos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b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ry -&gt; b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brai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bra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bria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bri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br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bs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b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b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-&gt; b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cam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ca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w -&gt;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c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cfd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c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cha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cha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ch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chi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ah -&gt; ch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ers -&gt; cli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dalen -&gt; cli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cl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c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ers -&gt; cmce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dalen -&gt; cmce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-&gt; cmc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-&gt; cml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eiss -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 [label="columbus@@gis.net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cord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c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c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a -&gt; csa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csh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cs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w -&gt;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 [label="cstacy@@ai.mit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c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cy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ag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-&gt; dag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lark -&gt; d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d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danj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 -&gt; da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d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c_geofft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fer -&gt; davi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-&gt; d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dbat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dd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d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deb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de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mitch -&gt; 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4 [label="devnull@@gnu.org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dgre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dh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d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di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d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d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dja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-&gt;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d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d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dms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dms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d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o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ya -&gt; 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5 [label="donwang@@hcs.harvard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doo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dr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d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yu -&gt;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d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ds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n -&gt; d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_cat -&gt;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_jered -&gt;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dz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eboy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ec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bob -&gt; 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eise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e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e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e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mitch -&gt; eler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e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er -&gt; el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e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emh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e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e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w -&gt; e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equ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e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eric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ers -&gt; e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dalen -&gt; e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erlk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er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e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e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-&gt; ewe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fast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f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lfe -&gt; fen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f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fisc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braun -&gt; 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f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fust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f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ey -&gt; ga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r -&gt; gb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g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ge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gfra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quito -&gt; g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ers -&gt;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dalen -&gt;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gi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bob -&gt; g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g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-&gt; g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g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quito -&gt; g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ey -&gt; 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go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-&gt; gr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lfe -&gt; g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gr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g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g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lark -&gt; gs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gte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gu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hao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harr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har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hart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har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h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hms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w -&gt;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hoe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hong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hub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ia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ia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igo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fer -&gt; 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mitch -&gt; 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i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ince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jh -&gt; ince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i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i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i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w -&gt; ja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j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_a_aatharuv -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jane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ja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ja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 -&gt; jb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er -&gt; jb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j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jcal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j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j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jcs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jcs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18 -&gt; j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jde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 -&gt; j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jds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jdsy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e_mkgray -&gt; h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 [label="jeffk@@ai.mit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 -&gt; jefr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je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jens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je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j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jes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yking -&gt; j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w -&gt; jf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jfor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j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phmont -&gt; j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 -&gt; jh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 [label="leira/meet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jh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j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j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w -&gt; jjni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em -&gt; jj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eiss -&gt; jk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jlt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jlw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j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jme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jmm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jmor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l_tibbetts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jo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jo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-&gt; jonc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yking -&gt; jrac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j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 -&gt; j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jrpe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jsh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js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 -&gt; jsm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jsol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-&gt; jt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tta -&gt; j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j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7 [label="justan@@silver.lcs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w -&gt; j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j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jw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jw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j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j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ka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k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kah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ka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katy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katz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er -&gt; k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x -&gt; k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k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kd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 -&gt; ke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ke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k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gep -&gt; ke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lark -&gt; ke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k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kg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kha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kh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ki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ki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_tabbott -&gt; 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_deberg -&gt;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kl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kmc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kmw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k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k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k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krob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quito -&gt; kr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ks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elia -&gt; ku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kw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stark -&gt; k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lord -&gt; 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8 [label="ladyada@@gnu.ai.mit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la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ldga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lg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lh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9 [label="light@@astral.net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linc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l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dean -&gt; 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lisi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hartmans -&gt;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liz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lne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r -&gt;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loc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rcus -&gt; l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lo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dean -&gt; lru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l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l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lyud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eiss -&gt; 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0 [label="m5_unit@@hotmail.com(columbus@@gis.net)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stark -&gt; ma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1 [label="marian@@fandom-house.org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mari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m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ma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ma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mar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math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s_mitchb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-&gt; matt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herke -&g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 -&gt; m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mbil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m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mc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mc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ommer -&gt; mc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md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m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mdu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me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me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mer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m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mh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mh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2 [label="mib@@gnu.ai.mit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m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mi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_jmorzins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min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-&gt; min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mi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mjac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-&gt; m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m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-&gt; m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herke -&gt; n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3 [label="mkb4@@cornell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chin -&gt; m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m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m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mmac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bob -&gt; mmu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mo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mo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b -&gt;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m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mr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mr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ms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itri -&gt; msre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mt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4 [label="mtbear@@world.std.com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mvi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mwhi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-&gt; m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my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roft -&gt; my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na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 -&gt;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n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n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n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n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nat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nbra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n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nel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mitch -&gt; 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n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nif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 -&gt; 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z -&gt; n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w -&gt; no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n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n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ny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ny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oc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oc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oma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_m -&gt; 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_m [lable="jcbourne/mee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padr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padr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pael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pael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pa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 -&gt;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p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p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per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pih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pka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ple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p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kay -&gt; por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por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p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pra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pres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5 [label="price(gprice@@hcs.harvard.edu)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e -&gt; 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qui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r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r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ra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r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eiss -&gt; rcai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rcl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r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refa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refa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bauer -&gt;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rfr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18 -&gt; rfr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r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r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ring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r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rjba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rk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rlh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6 [label="rli@@alum.mit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y -&gt; 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r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rr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r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w -&gt; rric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e -&gt; r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r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 -&gt; ry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n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7 [label="ryan@@netaxs.com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saf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sa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s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erg -&gt; s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s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tryu -&gt; sch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ott -&gt; 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scr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s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yu -&gt; sdc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v -&gt; 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sd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sean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s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se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yu -&gt; seku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seph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eiss -&gt; seph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kkay -&gt; s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s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s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s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s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adrid -&gt; sh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sh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s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sid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udson -&gt;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sj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rnold -&gt; n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8 [label="sjklein@@hcs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sk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eburn -&gt;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s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son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lord -&gt; sor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sou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s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spec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d -&gt; s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barbal -&gt; sp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chwar -&gt; sr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kkken -&gt; ss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ze -&gt; 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sti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n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9 [label="stop@@purdue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aher -&gt; s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havens -&gt; sub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sun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supe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lark -&gt; sv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em -&gt; s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s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ta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0 [label="tap@@cs.umb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turne -&gt; n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1 [label="tap@@cs.umb.edu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olia -&gt; tar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tar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u -&gt; te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-&gt;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thad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bby -&gt; th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golem -&gt;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mkgray -&gt;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-&gt; tib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 -&gt; t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barbal -&gt; tiu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t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bob -&gt; 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t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-&gt; t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dros -&gt; t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t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t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t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tur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t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t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ur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niel -&gt; 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tso -&gt; 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va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ike -&gt; v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vic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em -&gt; v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eiss -&gt; v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aher -&gt; v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hage -&gt; wa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em -&gt; w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stark -&gt; war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&gt; w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monte -&gt; w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wea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_klmitch -&gt;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w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braun -&gt;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awk -&gt; w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g -&gt; wk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wke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s -&gt; 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alente -&gt; xip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lish -&gt; x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xl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x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tch -&gt;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orris -&gt; ya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-&gt; ya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power -&gt; ya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gray -&gt; y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rzins -&gt; 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hitson -&gt; yin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ah -&gt; yit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ele -&gt; y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z -&gt; 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llbe -&gt; y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tharuv -&gt; y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ox -&gt; yo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y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yu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k -&gt; yur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okin -&gt; 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alente -&gt; zach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z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gren -&gt; za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_c -&gt;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etts -&gt; zeph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n -&gt; 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ey -&gt; z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kkken -&gt; zr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quito -&gt; zr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