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S 112 How to write, save and then run a program file in python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98725</wp:posOffset>
            </wp:positionH>
            <wp:positionV relativeFrom="paragraph">
              <wp:posOffset>37465</wp:posOffset>
            </wp:positionV>
            <wp:extent cx="3346450" cy="186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-145" b="62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1860550"/>
                    </a:xfrm>
                    <a:prstGeom prst="rect">
                      <a:avLst/>
                    </a:prstGeom>
                    <a:ln w="158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rt IDLE.</w:t>
      </w:r>
    </w:p>
    <w:p>
      <w:pPr>
        <w:pStyle w:val="Normal"/>
        <w:ind w:left="36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Open a new editable file window in IDLE by choosing FILE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Verdana" w:ascii="Verdana" w:hAnsi="Verdana"/>
          <w:sz w:val="20"/>
          <w:szCs w:val="20"/>
        </w:rPr>
        <w:t xml:space="preserve"> New Window from a *Shell* window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-1028700</wp:posOffset>
                </wp:positionV>
                <wp:extent cx="342900" cy="457200"/>
                <wp:effectExtent l="7620" t="635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81pt" to="206.95pt,-45.0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rite your program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450</wp:posOffset>
            </wp:positionH>
            <wp:positionV relativeFrom="paragraph">
              <wp:posOffset>49530</wp:posOffset>
            </wp:positionV>
            <wp:extent cx="5524500" cy="1181100"/>
            <wp:effectExtent l="0" t="0" r="0" b="0"/>
            <wp:wrapTight wrapText="bothSides">
              <wp:wrapPolygon edited="0">
                <wp:start x="-31" y="0"/>
                <wp:lineTo x="-31" y="-1055"/>
                <wp:lineTo x="20864" y="-1055"/>
                <wp:lineTo x="20864" y="0"/>
                <wp:lineTo x="-3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-145" b="80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18110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ve it as something.py (here marsWeight.py) in a folder that you can find later. I recommend that you have a folder on your Y: drive for all your CS 112 programs. 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8150</wp:posOffset>
            </wp:positionH>
            <wp:positionV relativeFrom="paragraph">
              <wp:posOffset>97790</wp:posOffset>
            </wp:positionV>
            <wp:extent cx="5638800" cy="1247775"/>
            <wp:effectExtent l="0" t="0" r="0" b="0"/>
            <wp:wrapTight wrapText="bothSides">
              <wp:wrapPolygon edited="0">
                <wp:start x="-62" y="361"/>
                <wp:lineTo x="-62" y="-723"/>
                <wp:lineTo x="20864" y="-723"/>
                <wp:lineTo x="20864" y="361"/>
                <wp:lineTo x="-62" y="361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258" r="-145" b="78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24777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52750</wp:posOffset>
            </wp:positionH>
            <wp:positionV relativeFrom="paragraph">
              <wp:posOffset>80010</wp:posOffset>
            </wp:positionV>
            <wp:extent cx="3190875" cy="1522095"/>
            <wp:effectExtent l="0" t="0" r="0" b="0"/>
            <wp:wrapTight wrapText="bothSides">
              <wp:wrapPolygon edited="0">
                <wp:start x="-94" y="0"/>
                <wp:lineTo x="-94" y="-1537"/>
                <wp:lineTo x="45563" y="-1537"/>
                <wp:lineTo x="45563" y="0"/>
                <wp:lineTo x="-9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1982" b="56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52209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Select Run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Verdana" w:ascii="Verdana" w:hAnsi="Verdana"/>
          <w:sz w:val="20"/>
          <w:szCs w:val="20"/>
        </w:rPr>
        <w:t xml:space="preserve"> Run Module (or just hit F5) and a new Shell window will open. (why do they call these Shells? Long answer; not interesting)  It will also start your program running. Any print-outs to the screen are written in the shell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w, switch roles from being the omniscient programmer (author of the program) to the end user and follow directions. Hit &lt;ENTER&gt; after you type in any info. The program runs! 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81050</wp:posOffset>
            </wp:positionH>
            <wp:positionV relativeFrom="paragraph">
              <wp:posOffset>56515</wp:posOffset>
            </wp:positionV>
            <wp:extent cx="5295900" cy="1057275"/>
            <wp:effectExtent l="0" t="0" r="0" b="0"/>
            <wp:wrapTight wrapText="bothSides">
              <wp:wrapPolygon edited="0">
                <wp:start x="575" y="8144"/>
                <wp:lineTo x="575" y="7088"/>
                <wp:lineTo x="-432011" y="7088"/>
                <wp:lineTo x="-432011" y="8144"/>
                <wp:lineTo x="575" y="8144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29670" r="3969" b="52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05727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7:13:00Z</dcterms:created>
  <dc:creator>Nanette Veilleux</dc:creator>
  <dc:description/>
  <cp:keywords/>
  <dc:language>en-US</dc:language>
  <cp:lastModifiedBy>Nanette Veilleux</cp:lastModifiedBy>
  <dcterms:modified xsi:type="dcterms:W3CDTF">2009-09-05T17:43:00Z</dcterms:modified>
  <cp:revision>1</cp:revision>
  <dc:subject/>
  <dc:title>CS 112 How to write, save and then run a program file in python: </dc:title>
</cp:coreProperties>
</file>