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mework 1 Solu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Formal languages cannot be ambiguous. This affects the range of variety in syntax (permitted orderings of words and symbols and lexicon (forms available as legal term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</w:t>
        <w:tab/>
        <w:t>Edit: writing the program</w:t>
      </w:r>
    </w:p>
    <w:p>
      <w:pPr>
        <w:pStyle w:val="Normal"/>
        <w:rPr/>
      </w:pPr>
      <w:r>
        <w:rPr/>
        <w:tab/>
        <w:t>Interpret: the program is translated to machine code</w:t>
      </w:r>
    </w:p>
    <w:p>
      <w:pPr>
        <w:pStyle w:val="Normal"/>
        <w:rPr/>
      </w:pPr>
      <w:r>
        <w:rPr/>
        <w:tab/>
        <w:t>Run: the statements are execu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1</w:t>
      </w:r>
    </w:p>
    <w:p>
      <w:pPr>
        <w:pStyle w:val="Normal"/>
        <w:rPr/>
      </w:pPr>
      <w:r>
        <w:rPr/>
        <w:t xml:space="preserve">Solution to the f2c and the c2f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6300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543480"/>
                          <a:chOff x="0" y="0"/>
                          <a:chExt cx="46864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7188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&gt;&gt;&gt; f =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&gt;&gt;&gt; c = (5.0/9) * (f-3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&gt;&gt;&gt; print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&gt;&gt;&gt; f=2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&gt;&gt;&gt; c = (5.0/9) * (f-3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&gt;&gt;&gt; print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00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&gt;&gt;&gt; f = (9/5.0)*c + 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&gt;&gt;&gt; print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12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&gt;&gt;&gt; c = 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&gt;&gt;&gt; f = (9/5)*c + 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&gt;&gt;&gt; print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&gt;&gt;&gt; f = (9/5.0)*c + 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&gt;&gt;&gt; print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98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&gt;&gt;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4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Why do you need to have the f=32 before the c equation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99560"/>
                            <a:ext cx="217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Why do you need to write the whole c equation again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60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Hey! What value of c is this equation using to get f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05740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hat doesn’t seem right (37 C is body temperature) – what’s wrong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8576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hhh, that’s more like it!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279pt" coordorigin="0,0" coordsize="7380,5580">
                <v:rect id="shape_0" stroked="f" o:allowincell="f" style="position:absolute;left:0;top:0;width:73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419;height:5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&gt;&gt;&gt; f =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&gt;&gt;&gt; c = (5.0/9) * (f-3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&gt;&gt;&gt; print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0.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&gt;&gt;&gt; f=2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&gt;&gt;&gt; c = (5.0/9) * (f-3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&gt;&gt;&gt; print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00.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&gt;&gt;&gt; f = (9/5.0)*c + 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&gt;&gt;&gt; print 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12.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&gt;&gt;&gt; c = 3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&gt;&gt;&gt; f = (9/5)*c + 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&gt;&gt;&gt; print 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&gt;&gt;&gt; f = (9/5.0)*c + 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&gt;&gt;&gt; print 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98.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&gt;&gt;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80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Why do you need to have the f=32 before the c equation?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259;width:34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Why do you need to write the whole c equation again?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340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Hey! What value of c is this equation using to get f?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240;width:34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That doesn’t seem right (37 C is body temperature) – what’s wrong?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500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Ahhh, that’s more like it!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18:00Z</dcterms:created>
  <dc:creator>NanetteRsh</dc:creator>
  <dc:description/>
  <dc:language>en-US</dc:language>
  <cp:lastModifiedBy>reviewer</cp:lastModifiedBy>
  <dcterms:modified xsi:type="dcterms:W3CDTF">2009-09-02T14:18:00Z</dcterms:modified>
  <cp:revision>2</cp:revision>
  <dc:subject/>
  <dc:title>Homework 1</dc:title>
</cp:coreProperties>
</file>