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mework #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e September 23,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 through the exercises in Chapter 3 (functions). If you don’t know the old comedy group  “Monty Python”, these exercises may seem really stupid. If you do know Monty Python, they may still seem stupid. Here’s a couple of links so that you can get with the Python sub-culture (just don’t let them suggest any tattoos)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Lumberjack  </w:t>
      </w:r>
      <w:hyperlink r:id="rId2">
        <w:r>
          <w:rPr>
            <w:rStyle w:val="InternetLink"/>
            <w:sz w:val="24"/>
            <w:szCs w:val="24"/>
          </w:rPr>
          <w:t>http://www.youtube.com/watch?v=xToPCaNxaow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famous “lumberjack” song doesn’t start until minute 4:06 or so. </w:t>
      </w:r>
    </w:p>
    <w:p>
      <w:pPr>
        <w:pStyle w:val="Normal"/>
        <w:ind w:left="14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pam </w:t>
      </w:r>
      <w:hyperlink r:id="rId3">
        <w:r>
          <w:rPr>
            <w:rStyle w:val="InternetLink"/>
            <w:sz w:val="24"/>
            <w:szCs w:val="24"/>
            <w:lang w:val="sv-SE"/>
          </w:rPr>
          <w:t>http://www.youtube.com/watch?v=anwy2MPT5RE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pam routine starts right away but it takes a minute (1:06) for th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addition or when you get tired of the book, write three function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ne that prompt the user for what value of Fahrenheit (e.g. 32 for 32 F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(this will require no input and a return)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Another that converts from Fahrenheit to Celsius, using the code from the very first lab an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this will require one input and a return)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d another that reports the answer (the number of degrees Celsius) to the us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this one might require two inputs and no return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You can define all three functions at the beginning of your shell (or in a script) . Regardless, remember that there’s three steps to appropriately using a function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90" w:leader="none"/>
        </w:tabs>
        <w:ind w:left="990" w:hanging="180"/>
        <w:rPr>
          <w:sz w:val="24"/>
          <w:szCs w:val="24"/>
        </w:rPr>
      </w:pPr>
      <w:r>
        <w:rPr>
          <w:sz w:val="24"/>
          <w:szCs w:val="24"/>
        </w:rPr>
        <w:t>define the function, including how many input values and whether or not it returns anything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90" w:leader="none"/>
        </w:tabs>
        <w:ind w:left="990" w:hanging="180"/>
        <w:rPr>
          <w:sz w:val="24"/>
          <w:szCs w:val="24"/>
        </w:rPr>
      </w:pPr>
      <w:r>
        <w:rPr>
          <w:sz w:val="24"/>
          <w:szCs w:val="24"/>
        </w:rPr>
        <w:t xml:space="preserve">run the function, providing the right number of inputs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90" w:leader="none"/>
        </w:tabs>
        <w:ind w:left="990" w:hanging="180"/>
        <w:rPr>
          <w:sz w:val="24"/>
          <w:szCs w:val="24"/>
        </w:rPr>
      </w:pPr>
      <w:r>
        <w:rPr>
          <w:sz w:val="24"/>
          <w:szCs w:val="24"/>
        </w:rPr>
        <w:t xml:space="preserve">store the return if you want to use it late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kay, for those of you who don’t mind “leveraging code you don’t understand, use this betterReport() function def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78105</wp:posOffset>
                </wp:positionV>
                <wp:extent cx="72097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  <w:t>def betterReport(f,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  <w:t>d = u'\xb0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  <w:t>print str(f) + d.encode('latin-1') + "F is " + str(c)+ d.encode('latin-1')+ "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3.2pt;mso-wrap-distance-left:9.05pt;mso-wrap-distance-right:9.05pt;mso-wrap-distance-top:0pt;mso-wrap-distance-bottom:0pt;margin-top:6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2"/>
                          <w:szCs w:val="22"/>
                        </w:rPr>
                        <w:t>def betterReport(f,c):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;Courier New" w:ascii="Courier;Courier New" w:hAnsi="Courier;Courier New"/>
                          <w:sz w:val="22"/>
                          <w:szCs w:val="22"/>
                        </w:rPr>
                        <w:t>d = u'\xb0'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;Courier New" w:ascii="Courier;Courier New" w:hAnsi="Courier;Courier New"/>
                          <w:sz w:val="22"/>
                          <w:szCs w:val="22"/>
                        </w:rPr>
                        <w:t>print str(f) + d.encode('latin-1') + "F is " + str(c)+ d.encode('latin-1')+ "C"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ToPCaNxaow" TargetMode="External"/><Relationship Id="rId3" Type="http://schemas.openxmlformats.org/officeDocument/2006/relationships/hyperlink" Target="http://www.youtube.com/watch?v=anwy2MPT5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9:00Z</dcterms:created>
  <dc:creator>Nanette</dc:creator>
  <dc:description/>
  <dc:language>en-US</dc:language>
  <cp:lastModifiedBy>reviewer</cp:lastModifiedBy>
  <dcterms:modified xsi:type="dcterms:W3CDTF">2009-09-09T14:30:00Z</dcterms:modified>
  <cp:revision>3</cp:revision>
  <dc:subject/>
  <dc:title>Homework # 5</dc:title>
</cp:coreProperties>
</file>