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'tmm', type 'make tmm'.  Then put all of the "tmm...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Xdefault file in your home directory's ".Xdefaults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tmm' and watch the sp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based on the Mac interface model. See "Inside M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object: MenuBars, Menus, and Items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upported Items are of type 'text', but that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The routines use pointers to functions so that almos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can be accomodated. The text items have a label, a chec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keyboard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Bar is composed of a name strip, and a menu strip.  A Menu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window; it takes over the top portion of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responds to the keyboard equivs when the 'compos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' key is held down and a normal key pressed while the mou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window. The Menu Titles live in a menu strip just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rip. Incidentally, I recommend NOT using the Rootwindow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out how to catch WindowMoved-type events. Also, don't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menus in the strip; there's currently no chec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extends farther than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ppear when the mouse is held down inside the menu str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ll the mouse down and release the button over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t calls back a function. This same function is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ives keyboard equivs. Likewise, there is a call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strip; this can be used or no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in the program is either ACTIVE or INACTIVE; thes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wo different faces of the same font family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for on, and italic for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anager can read tons of things in from ~/.Xdefaults: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bars, options for color and placement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AULTS</w:t>
        <w:tab/>
        <w:t>(partial list, with defaul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Font: 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FontSiz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OnStyle: 1</w:t>
        <w:tab/>
        <w:tab/>
        <w:t>0 - normal, 1 - bold, 2 -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OffStyl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Foreground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Background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FlashTimes: 2</w:t>
        <w:tab/>
        <w:t># times menu flashes 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FlashMsecs: 50</w:t>
        <w:tab/>
        <w:t>millisecs between fl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bars can be read in from your .Xdefaults file with mm_GetMenu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for a menu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&gt;.MenuBar.&lt;number&gt;.&lt;MenuBarName&gt;: &lt;#&gt;.&lt;MenuName&gt;;&lt;#&gt;.&lt;MenuName&gt;;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:</w:t>
        <w:tab/>
        <w:t>argv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positive integer (not 0!), unique to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Name: whatever you like; appears in name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&lt;#&gt;.&lt;MenuName&gt; refer to menu resources, like "17.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&lt;#&gt; is a unique menu code which should match on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file; the MenuName must also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m.MenuBar.5.The Menu: 2.File;4.Edit;7.B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MenuBar "The Menu" contains three Menus: 'File', '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ver-popular 'Blow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be also be gotten from the resource file. The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&gt;.Menu.&lt;number&gt;.&lt;name&gt;: [&lt;options&gt;]&lt;ItemLabel&gt;;[&lt;options&gt;]&lt;ItemLabel&gt;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is as above. The item options (enclosed in brackets)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- (exclamation point) item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 item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 - item has keyboard equiv; in this case,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m.Menu.2.File: [^O]Open ...;[*^C]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the menu 'File' contains two items, 'Open ...' and 'Clo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b-equiv for Open is 'O', and for Close is 'C'. The 'Close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</w:t>
        <w:tab/>
        <w:t>- roughly; see 'main.c'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presents a typical call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pen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InitMenus( argv[0] );</w:t>
        <w:tab/>
        <w:t>/* initialize every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rst build the parent window for the menu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n build the menu bar: read it in, or make the calls separat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nally, set call back functions if desi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AttachMenuBar( mbp, pw );</w:t>
        <w:tab/>
        <w:t>/* attach menu bar to par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pWindow(pw);</w:t>
        <w:tab/>
        <w:tab/>
        <w:tab/>
        <w:t>/* event handler will display th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pSubwindows(pw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extEvent(&amp;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_HandleEvent(&amp;ev);</w:t>
        <w:tab/>
        <w:t>/* toss it events as they hap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InitMenus( char * );</w:t>
        <w:tab/>
        <w:tab/>
        <w:t>/* usually argv[0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Ba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NewMenuBar( name, name_callback, menu_callba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( MenuBarPtr ) name_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( MenuPtr, item ) menu_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llocates storage, sets callback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DisposeMenuBar( MenuBar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e-allocates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InsertMenu( MenuBarPtr, MenuPtr, before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nserts menu into menu bar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with ID code before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NewMenu( int ID, char *tit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llocates menu with code ID, and title 'title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DisposeMenu( MenuPtr m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e-alloca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AppendItem( MenuPtr mp, char *s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dds items encoded in str to list; s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of menus in XDefaults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GetMenu( argv[0], menuBarID, menubar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reates MenuBar from XDefaults; NULL if no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Ba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GetMenuBar( argv[0], menuID, menu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reates Menu from XDefaults; NULL if no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AttachMenuBar( MenuBarPtr mbp, Window parentwind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glues the menu bar to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DrawMenuBar( MenuBar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be sure to call this if you change the menu li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DrawNameBar( MenuBar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be sure to call this if you change the menu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HiliteNameBar( MenuBarPtr,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hilighted when tr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HiliteMenu( MenuBarPtr, menu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lites menu title in menu str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HiliteMenuPtr( MenuBarPtr, Menu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ame thing, but with pt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HandleEvent( &amp;ev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e main event handler/dispatch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MenuKey( MenuBarPtr, cha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n case you need to call it direct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nversion from ID's to pt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GetItemHandle( MenuPtr, item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GetMHandle( MenuBarPtr, 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SetMenuBarName( MenuBarPtr, menubar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SetItemLabel( MenuPtr, itemNumber, newlabe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GetItemLabel( MenuPtr, item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SetItemCheck( MenuPtr, itemNumber, 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et state of check mar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GetItemCheck( MenuPtr, itemNumber, &amp;st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GetItemEquiv( MenuPtr, itemNumber, &amp;equi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get keyboard equiv ch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SetItemEquiv( MenuPtr, itemNumber, charac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et keyboard equiv ch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DeleteMenu( MenuBarPtr, Menu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move a menu from a str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DeleteItem( MenuPtr, Item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move an item from a men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NewItem( label, checkon, equi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build a new item with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InsertItem( MenuPtr, ItemPtr, before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nsert item in menu before stated ID (end if 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