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ing to be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Mentor now looks first for Xdefault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it/visual/tools/mentor/MENTOR.X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Matt Hodges (hodges@athena) is the only per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cces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global menus there, and users can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nges in their local $HOME/.Xdefaults file.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to a menu of their own, the 'User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'User' menu usage: (in ~/.X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or.Menu.100.User: One;Two;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or.Menu.100.User.Cmd.1: printenv DISPLAY;echo "hi t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r.Menu.100.User.Cmd.2: prin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r.Menu.100.User.Cmd.3: echo "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X.XX.Cmd.# format is giving shell command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system() when that item is selected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is selected, mentor first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has a 'Cmd' associated with it. If so, i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 Otherwise it defaults to normal Mentor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tarted trying to integrate xwm into mentor.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ut I haven't gotten it to behave properl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 don't have time for more. Go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