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ile: srvlib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2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his file contains the entire applicatio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erface for the srvlib. All commun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database server (dbsrv) is accomplishe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pplication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itions us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id - Auth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id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id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id -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1/12/91 (BDM): added srv_add_event_handler and srv_dispatch_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se functions were added to allow different grou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a particular application to register event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dependently of each other and that these handl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e called using srv_dispatch_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1/17/91 (BDM): added the functions srv_host, srv_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_database. The function srv_init was modifi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alling parameters into the connection reco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info could later be retrieved via the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1/22/91 (BDM): added error handling to the srvlib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unction added was srv_error which routes error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gfile (default stderr). Several support function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ed. The srv_error function is now used in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unctions so that wach may be traced.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TRACE can be set to allow different levels of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logfile. Those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RVTRACE = 3 - Fatal errors only will be logged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= 2 - Errors and fatal error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= 1 - Warnings, errors, and fatal error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= 0 - Everything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/15/91 (BDM): reworked the entire library so tha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cord is now dynamically allocated and returned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o a structure. As a result of this change,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interface of all the functions was modified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w connection pointer. Also, checking for a NUL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ointer was added (there was no checking in the previo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so, srv_validate_page was modified to return differ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(positive) to avoid conflict with the standard error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lags. The standard return flag was adopted whe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 returned by most library functions unless otherwis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rror Flag =  0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= -1 -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= -2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= -3 -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3/21/91 (BDM): added documentation to function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mory that must be freed by the front-end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information has been added under the heading "Notes: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unctions tha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PRIV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find_error_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nd the error level associated with a given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find_error_level(error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err - err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return the error level or -1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find_error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nd the error name associated with a given err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char *find_error_name(error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err - err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the error name or NULL if error id not found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patch an error to the stderr file pointer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turns the error flag spcified when calling srv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error(sc,module,type,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module   - na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type       - error flag or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msg      -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the error level assocated with the error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0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1 -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2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3 -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/13/91 (BDM) - now returns 0,-1,-2,-3 for each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add_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reads information related to a specif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om the socket, fills in the SrvEvent structure 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adds this event to the eve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add_event(sc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type       - type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wait_for_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aits for the server to reply back to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wait_for_reply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PUB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==&gt; Library initialization and terminatio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itialize the srvlib and establish connection with db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 performs protocol version che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bsrv and will abort if there is a protocol mismat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returns the server id flag which is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gument for all other srvli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(1) This function does not call srv_error sinc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 establishing the connection which srv_error depends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tderr is used to send all error messages that occur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execution of this function. If any error does occu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ssage is printed to standard error output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application programmer should always check this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1 err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SrvContext *srv_init(hostname,port,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hostname - name of the host where dbsrv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ort       - the port number on which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db       - the 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&gt;=0 - the connection id (required by all other srvlib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1 - if an eror occurred (error messages are printed to std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rvContect pointer that is returned points to a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ata structure describing the connection. This poin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not be freed by the user but instead should b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unctions srv_close (see below) to be fre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1/17/91 (BDM): hostname, port, and db are now sto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nection record when thi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loses the connection with db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frees the pointer to the connec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close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==&gt; Utilities for getting and setting basic connection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tain the current port used for connecting to db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port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gt;=0 -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 0 - standard srvlib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tain the hostname where dbsrv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char *srv_host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the host name or NULL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tain the database name that we are communica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char *srv_database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the database name or NULL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returns the actual socket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mmunication with db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socket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et the user id for the inv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uid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tr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t the level of tracing performed by srv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trace(sc,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level      - level of tracing for srv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= 0 : trac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= 1 : warnings, errors, and fatal err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= 2 : error and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= 3 : fatal err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er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set_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t the file pointer where log messag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set_logfile(sc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LE *fp       - file pointer for log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=&gt; Noteboo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get_allowed_noteboo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Gets a list of notebook ids that are allowed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the inv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get_allowed_notebooks(sc,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       - list of notebook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         - number of notebooks in list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array of notebooks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are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find_note_b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nd a notebook by the name of the notebook (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unction returns the notebook id is the notebook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r -1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find_note_by_name(sc,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title    - title of 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gt; 0 - the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 0 - noteboo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inq_notebook_orph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turns a list of orphan pages contained 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inq_notebook_orphans(sc,nid,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int nid        - notebook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       - list of orphaned page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         - number of pages in list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array of pag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inq_notebook_pa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turns a list of page ids in a specified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inq_notebook_pages(sc,nid,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int nid        - notebook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       - list of page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         - number of pages in list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array of pag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create_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Creates a notebook in the database based 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tained in the notebook info structur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turns the notebook id for the new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create_notebook(sc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book_Info *info - Notebook information stur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: returns the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gt; 0 - notebook id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1 -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modify_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dify the information about a notebook given 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d and the new noteboo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modify_notebook(sc,n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book_info *info - new noteboo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inq_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tain information about a spcific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inq_notebook(sc,n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book_info *info - notebook information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get_blurted_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get_blurted_note(sc,notes,n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 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book_Block **notes - list of notebook block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notes            - number of notebook block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array of noteboo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delete_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lete a notebook in the database given it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delete_notebook(sc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=&gt; P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creat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reate a page in a spcified notebook in the databa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 the the page information passed.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page id for the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create_page(sc,n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Page_Info *info - pag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gt; 0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 0 -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validat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Obtain a list of object ids for a specific pa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ecific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validate_page(sc,nid,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1 - If the pag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2 - If the page does n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3 - If the page exists but the invoker does not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2/13/91 (BDM) - changed return codes for 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tandard srvlid err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modify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dify the basic page information given the page id,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d, and p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modify_page(sc,nid,p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ge_Info *info - p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find_page_b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nd a page by name in a given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find_page_by_name(sc,nid,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title    -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gt; 0 - the page id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 0 - pag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inq_page_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turns a list of links on page. The links are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list of destination notebook ids and pag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inq_page_links(sc,nid,pid,ln,lp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int nid        - notebook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int pid        - pag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n      - list of destination notebook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p      - list of destination page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         - number of id in list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array of notebook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page ids that is returned. The front-end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responsible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inq_page_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Obtain a list of object ids for a specific pa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ecific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inq_page_objects(sc,nid,pid,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 - list of object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   - number of object ids in list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array of object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inq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tain information about a given page in a given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inq_page(sc,nid,p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ge_Info *info - page information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get_blurted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Obtain information about a spcific page an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jects on that page in one shot.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ed when rendering a page to reduce the number of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ip transfers between srvlib and db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get_blurted_page(sc,nid,pid,page,object,n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 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ge_Info *page        - page informatio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ject_Block **objects - list or object block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objects          - number of object block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his function allocates space for the array of object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delet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lete a page in the database given the notebook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page id. The additional argument is used to tell d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ether to delete all reference links to the page (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leave the links dangling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delete_page(sc,nid,pid,del_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del_links  - (0) leave links dangling (1) delete re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=&gt; Obje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creat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reate a new object in the database for a given p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iven notebook. This function returns the object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create_object(sc,nid,p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ject_Info *info - new obje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gt; 0 -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 0 -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modify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Obtain a list of object ids for a specific pa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ecific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modify_object(sc,nid,pid,o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oid           -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ject_Info *info - new obje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in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Obtain spcific information about a specific objec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ge in a notebook. The full path to the objec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ch includes the notebook id, page id, and 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inq_object(sc,nid,pid,o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oid           -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ject_Info *info - object information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delete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lete an object in the database given the notebook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ge id, and object id (full path to th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delete_object(sc,nid,pid,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oid        -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set_object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t the object text for a specified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set_object_text(sc,nid,pid,oid,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oid        - text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txt      -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copies the text passed to dbsrv. Th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pplication may free this memory after call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out affect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get_object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et a pointer to the text for a specific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unction returns a pointer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char *srv_get_object_text(sc,nid,pid,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oid        -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pointer to text for object or NUL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his function allocates space for the text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get_object_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et the image data in raster image format for a sp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get_object_img(sc,nid,pid,oid,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oid        -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ast_Img *img  - raster image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ras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set_object_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tore a rater image for a spcific imag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set_object_img(sc,nid,pid,oid,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pid        - p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oid        -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ast_Img *img  - raster image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copies the raster image to dbsrv. Th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pplication may free this memory after call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out affect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=&gt; Event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add_event_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gisters an event handler with srvlib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ynamic event. These event handlers will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ing srv_dispatch_event which handles searching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appropriate event handler for a give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back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oid EventHandler(sc,event,client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Evnet *event   - event information for spcif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client_data - client data specific when add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add_event_handler(sc,type,proc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EventType type - the type of event the handl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oid (*proc)()    - pointer to the event hand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data;       - client data passed to th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dispatch_ev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Dispatches the passed event by calling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vent handlers for the spcifi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dispatch_event(sc,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Event *event - srvlib dynam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next_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trieves the next event from the eve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next_event(sc,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Event *event - next event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eck if there are any pending events in the eve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pending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0 - No pend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1 - events ar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=&gt; Auth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get_author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turns a list of valids user ids. These id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user ids specified in the /etc/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get_author_list(sc,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       - list of user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         - number of user ids in list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his function allocates space for the array of author 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unction: srv_get_active_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turns a list of valids user ids for users who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nected to db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get_active_authors(sc,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       - list of user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         - number of user ids in list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his function allocates space for the array of author 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allow_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low an author access to a spcific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allow_author(sc,aid,nid,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aid        - auth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int access     - acces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= 0 -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= 1 -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disallow_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allow an author access to a specific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disallow_author(sc,a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aid        - auth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get_author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et the access information for a specific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get_author_access(sc,nid,nacc,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  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acc          - number of access item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ccess_Item **acc - list of access item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array of acces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=&gt;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search_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arch the database by page title given a spcifie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unction supports case sensitive searches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user to specifiy a specific wildcard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search_database(sc,case_sens,wild,s,ln,lp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case_sens  - (0) off (1) on : case sensit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wild       - wild card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s        -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n      - list of notebook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p      - list of page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         - number of notebook ids and page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array of notebook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and page ids that is returned. The front-end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responsible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search_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arch a notebook for a page by p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search_notebook(sc,nid,case_sens,wild,s,lp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nid        - noteboo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case_sens  - (0) off (1) on : case sensit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wild       - wild card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r *s        -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ng **lp      - list of page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*n         - number of page ids (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llocates space for the array of pag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s returned. The front-end applicati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for freeing thi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=&gt; System administration functions (restricted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shutdown_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utdown all of the clients connecte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will only work for authorized us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system administ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srv_shutdown_clients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Kill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will only work for authorized sup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system administ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srv_kill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srv_add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01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adds a user to the database. The user i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e the same as the UID in /etc/passwd for any give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unction will only work for authorized us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system administ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kage: int srv_add_user(sc,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rvContext *sc - connection record (returned from srv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 user       - user id (as in /etc/pass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standard srvlib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