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30"/>
        <w:gridCol w:w="22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>Available Asse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0" w:after="0"/>
              <w:ind w:left="179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>Com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>Wh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70" w:hanging="1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s &amp; Exercises (Mattuck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269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original LaTeX files of Notes (if they exist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 figures (from hand drawn) in Not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eX the Solutions, including fig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rry </w:t>
              <w:br/>
              <w:t>Student hire? Tea?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70" w:hanging="1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ementary Notes (Mille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, these will be u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yn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70" w:hanging="1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 Notes (Mille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anded cont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eX, including fig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ynes/Jerry/Heid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70" w:hanging="1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Lectures (Mattuck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ew and selec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% still aligns with new organiz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ynes/Jerry/Heid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70" w:hanging="1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Lecture Transcripts &amp; Subtitl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transcripts to aid the lecture sel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ynes/Jerry/Heid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70" w:hanging="1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problems with solu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Recitation sess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 be incorporated into Session pag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ch recitation includes several proble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ct from existing pool of recit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r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70" w:hanging="1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gnments with solu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ose more/different problems from existing p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ry / (John Lewis?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70" w:hanging="1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s with solu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ose from existing p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r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70" w:hanging="1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thlets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hlets are used in lecture and assign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rd Mathlet Video introduc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 videos for Mathlets to demonstrate use – voice-over computer screen cap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yn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270" w:hanging="1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lides (In-class flash-card voting mini-quizze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 prototyp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ove/expand thes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per Ses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er wrong-answer expla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72" w:hanging="0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Haynes/Jerry/Heid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70" w:hanging="1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ddy Card Feedback (detailed explanations of questions students asked after class about the lectur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best way to incorporate the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yn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7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FF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6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best way to incorporate the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ynes/Heid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0" w:after="0"/>
              <w:ind w:left="18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 xml:space="preserve">New Asset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0" w:after="0"/>
              <w:ind w:left="18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>Com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0" w:after="0"/>
              <w:ind w:left="18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>Wh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180" w:hanging="1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citation video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42" w:hanging="27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ne recitation video per session (with rare exception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42" w:hanging="27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citation problems from existing po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42" w:hanging="27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cord video intro to recitation vide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8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rry</w:t>
            </w:r>
          </w:p>
          <w:p>
            <w:pPr>
              <w:pStyle w:val="Normal"/>
              <w:spacing w:before="200" w:after="0"/>
              <w:ind w:left="18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2 recitation instructors (new hires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180" w:hanging="1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urse Intro vide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42" w:hanging="27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cord course overview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yn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180" w:hanging="1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ssion and Unit Summar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42" w:hanging="27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 we really need pictures too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eidi</w:t>
            </w:r>
          </w:p>
        </w:tc>
      </w:tr>
    </w:tbl>
    <w:p>
      <w:pPr>
        <w:pStyle w:val="Normal"/>
        <w:spacing w:before="20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headerReference w:type="default" r:id="rId2"/>
      <w:type w:val="nextPage"/>
      <w:pgSz w:w="12240" w:h="15840"/>
      <w:pgMar w:left="1440" w:right="720" w:gutter="0" w:header="72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ind w:left="-720" w:hanging="0"/>
      <w:jc w:val="center"/>
      <w:rPr/>
    </w:pPr>
    <w:r>
      <w:rPr>
        <w:b/>
        <w:sz w:val="28"/>
      </w:rPr>
      <w:t>18.03 OCW SCHOLA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48:00Z</dcterms:created>
  <dc:creator>Elizabeth DeRienzo</dc:creator>
  <dc:description/>
  <cp:keywords/>
  <dc:language>en-US</dc:language>
  <cp:lastModifiedBy>hlb</cp:lastModifiedBy>
  <cp:lastPrinted>2011-04-05T17:06:00Z</cp:lastPrinted>
  <dcterms:modified xsi:type="dcterms:W3CDTF">2011-05-05T15:58:00Z</dcterms:modified>
  <cp:revision>3</cp:revision>
  <dc:subject/>
  <dc:title/>
</cp:coreProperties>
</file>