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the scanned jpg of the garden sketch with the sketch as it was recreated in Flas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do at the Church Street lab: </w:t>
      </w:r>
      <w:r>
        <w:rPr/>
        <w:t>scan in all the hand sketches for the projec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alk about skill versus artist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ad more of the articles. Relate them to the final projec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how the various layers of the garden fi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ut them all into a PowerPoint fi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 the Church Street lab </w:t>
      </w:r>
      <w:r>
        <w:rPr/>
        <w:t xml:space="preserve">Take a look at the scanned image of the garden. Get it into 72 dpi format into Photosho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fla files separately and then importing them to my huge flash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2:38:00Z</dcterms:created>
  <dc:creator>Molly Ruggles</dc:creator>
  <dc:description/>
  <dc:language>en-US</dc:language>
  <cp:lastModifiedBy>Molly Ruggles</cp:lastModifiedBy>
  <dcterms:modified xsi:type="dcterms:W3CDTF">2002-05-18T02:51:00Z</dcterms:modified>
  <cp:revision>3</cp:revision>
  <dc:subject/>
  <dc:title>Project presentation</dc:title>
</cp:coreProperties>
</file>