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ix Scene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Naming Scheme -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ene1.f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ene1a.fl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ene1x.fl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ene1aa.fl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ene2.fl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tc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 final version of each Scene was place in a separate folder and nam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ene1.fla, Scene2.fla, etc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ach Scene is complete EXCEPT for buttons and actions. Necessary to add these AFTER the file has been imported into the final Flash fil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 took Scene1.fla. Opened it, and added 5 more blank scenes, to which I imported the remaining scene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how Scene 3 and Scene 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02:52:00Z</dcterms:created>
  <dc:creator>Molly Ruggles</dc:creator>
  <dc:description/>
  <dc:language>en-US</dc:language>
  <cp:lastModifiedBy>Molly Ruggles</cp:lastModifiedBy>
  <dcterms:modified xsi:type="dcterms:W3CDTF">2002-05-18T02:59:00Z</dcterms:modified>
  <cp:revision>1</cp:revision>
  <dc:subject/>
  <dc:title>Six Scenes</dc:title>
</cp:coreProperties>
</file>