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Patricia Martinez</w:t>
        <w:br/>
        <w:t>21W.762</w:t>
        <w:br/>
        <w:t>09/27/05</w:t>
      </w:r>
    </w:p>
    <w:p>
      <w:pPr>
        <w:pStyle w:val="Normal1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Palms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  <w:t>There are no palms in Ecuador.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</w:r>
    </w:p>
    <w:p>
      <w:pPr>
        <w:sectPr>
          <w:type w:val="nextPage"/>
          <w:pgSz w:w="12240" w:h="15840"/>
          <w:pgMar w:left="720" w:right="130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Century Schoolbook L;Times New Roman" w:hAnsi="Century Schoolbook L;Times New Roman" w:cs="Century Schoolbook L;Times New Roman"/>
          <w:i/>
          <w:i/>
          <w:iCs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Our guide tells us                   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as we look                  </w:t>
        <w:br/>
        <w:t xml:space="preserve">At the palms      </w:t>
        <w:br/>
        <w:t>Here in Ecuador.</w:t>
        <w:br/>
        <w:br/>
        <w:t>He means there weren't</w:t>
        <w:br/>
        <w:t>before people came.</w:t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br/>
        <w:t>And he glares at the palms</w:t>
        <w:br/>
        <w:t xml:space="preserve">As if it's their fault           </w:t>
        <w:br/>
        <w:t xml:space="preserve">for being here.                    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Century Schoolbook L;Times New Roman" w:hAnsi="Century Schoolbook L;Times New Roman" w:eastAsia="Century Schoolbook L;Times New Roman" w:cs="Century Schoolbook L;Times New Roman"/>
          <w:sz w:val="20"/>
          <w:szCs w:val="20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But I remember</w:t>
        <w:br/>
        <w:t xml:space="preserve">Other palms 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on another coast:</w:t>
      </w: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br/>
      </w: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  <w:t>These palms are my livelihood,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br/>
        <w:t>Says a voice</w:t>
        <w:br/>
        <w:t>Attached to the friendly face</w:t>
        <w:br/>
        <w:t>Of the man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Renting out shade.</w:t>
        <w:br/>
        <w:t>And when the sun goes down</w:t>
        <w:br/>
        <w:t>Silhouetting the divers on the crag,</w:t>
        <w:br/>
        <w:t>We retreat to a little palm room</w:t>
        <w:br/>
        <w:t>in a little palm house.</w:t>
        <w:br/>
        <w:t>With the waves of the night tide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Lapping at our feet.</w:t>
      </w:r>
    </w:p>
    <w:p>
      <w:pPr>
        <w:pStyle w:val="Normal"/>
        <w:tabs>
          <w:tab w:val="clear" w:pos="709"/>
          <w:tab w:val="left" w:pos="180" w:leader="none"/>
        </w:tabs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0"/>
          <w:szCs w:val="20"/>
        </w:rPr>
        <w:t xml:space="preserve">                     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But the tour group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0"/>
          <w:szCs w:val="20"/>
        </w:rPr>
        <w:t xml:space="preserve">              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moves along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A half dozen countries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and years away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The palms are behind us now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The guides',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0"/>
          <w:szCs w:val="20"/>
        </w:rPr>
        <w:t xml:space="preserve">     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brought by us;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0"/>
          <w:szCs w:val="20"/>
        </w:rPr>
        <w:t xml:space="preserve">                 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And mine,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0"/>
          <w:szCs w:val="20"/>
        </w:rPr>
        <w:t xml:space="preserve">                   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>taken by the sea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sectPr>
          <w:type w:val="nextPage"/>
          <w:pgSz w:w="12240" w:h="15840"/>
          <w:pgMar w:left="735" w:right="1064" w:gutter="0" w:header="0" w:top="720" w:footer="0" w:bottom="720"/>
          <w:pgNumType w:fmt="decimal"/>
          <w:cols w:num="3" w:equalWidth="false" w:sep="false">
            <w:col w:w="3121" w:space="388"/>
            <w:col w:w="3251" w:space="310"/>
            <w:col w:w="7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The guitar shows up first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With a graying beard 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and a tanned smile.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Then the accordion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Accompanied by a 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mandolin and their son.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18"/>
          <w:szCs w:val="18"/>
        </w:rPr>
        <w:t xml:space="preserve">         </w:t>
      </w: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And then the guitar,           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Harp and trumpet,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18"/>
          <w:szCs w:val="18"/>
        </w:rPr>
        <w:t xml:space="preserve"> </w:t>
      </w: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apologizing for 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being   late.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But  there  is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no such thing as late. 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Around a small gas lamp,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The unwritten melodies 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flowed past to the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soon-to-be-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treacherous sea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and the night --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And with them I sang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treated heartily to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tequila and clams</w:t>
      </w:r>
    </w:p>
    <w:p>
      <w:pPr>
        <w:pStyle w:val="Normal"/>
        <w:tabs>
          <w:tab w:val="clear" w:pos="709"/>
          <w:tab w:val="left" w:pos="4500" w:leader="none"/>
        </w:tabs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 xml:space="preserve">Well into the 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sz w:val="18"/>
          <w:szCs w:val="18"/>
        </w:rPr>
        <w:t>morning --</w:t>
      </w:r>
    </w:p>
    <w:p>
      <w:pPr>
        <w:pStyle w:val="Normal"/>
        <w:ind w:right="-15" w:hanging="0"/>
        <w:jc w:val="center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</w:r>
    </w:p>
    <w:p>
      <w:pPr>
        <w:pStyle w:val="Normal"/>
        <w:ind w:right="1110" w:hanging="0"/>
        <w:jc w:val="center"/>
        <w:rPr>
          <w:rFonts w:ascii="Century Schoolbook L;Times New Roman" w:hAnsi="Century Schoolbook L;Times New Roman" w:cs="Century Schoolbook L;Times New Roman"/>
          <w:sz w:val="20"/>
          <w:szCs w:val="20"/>
        </w:rPr>
      </w:pPr>
      <w:r>
        <w:rPr>
          <w:rFonts w:cs="Century Schoolbook L;Times New Roman" w:ascii="Century Schoolbook L;Times New Roman" w:hAnsi="Century Schoolbook L;Times New Roman"/>
          <w:sz w:val="20"/>
          <w:szCs w:val="20"/>
        </w:rPr>
      </w:r>
    </w:p>
    <w:sectPr>
      <w:type w:val="nextPage"/>
      <w:pgSz w:w="12240" w:h="15840"/>
      <w:pgMar w:left="720" w:right="130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;Times New Roman" w:hAnsi="Bitstream Vera Serif;Times New Roman" w:eastAsia="Bitstream Vera Sans" w:cs="Lucidasans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ormal1">
    <w:name w:val="Normal1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/>
  <dc:description/>
  <cp:keywords/>
  <dc:language>en-US</dc:language>
  <cp:lastModifiedBy>PMACEVES</cp:lastModifiedBy>
  <dcterms:modified xsi:type="dcterms:W3CDTF">2008-07-29T19:41:00Z</dcterms:modified>
  <cp:revision>2</cp:revision>
  <dc:subject/>
  <dc:title/>
</cp:coreProperties>
</file>