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=ne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[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--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-- 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-- 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-- Bo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-- 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 -- 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ux -- Bo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ngo --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