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cl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bugs.doc,v 1.4 2000/02/10 08:39:37 jingha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ew feature as of Tcl7.6b1 and as such I'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late.  I currently know of no reproducable bugs. 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ague reports - but nothing I've been able to confirm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bugs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 of Tcl passes most all tests in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.  Slower Macs may fail some tests in event.te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nstraints are too tight.  If other tests fail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the socket code you can't use the "localhost" hos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a known bug in Apple's MacTcp stack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[info hostname] whereever you would have used "localhos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st socket bugs have been fixed.  We do have a couple of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hang the Mac, however, and we are still wor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dditional test cases that show crashes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cl 8.2, the new Regexp code seems to be more deeply recur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version in Tcl8.0.  As a result, I have had to increa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cl to 1Meg.  If you are not doing regexps with many sub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bably more stack than you will need.  You can relin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t to 512K, and you will be fine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gexp problem is fixed in Tcl8.3.  If you are going to d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's, it is probably a good idea to keep the stack size big.  Bu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s will not caus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clock scan -base" command does not work.  The epoch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time command does not work when setting the time, i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 ye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