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about the use of li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libmoto.doc,v 1.2 1998/09/14 18:40:04 stanto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ibmoto is not required!  If you don't hav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remove the library reference from the proj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ould compil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moto library replaces certain functions in the Math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libraries.  Motorola has optimized the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ery fast on the PowerPC.  As I said above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, but it does make thing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Libm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Libmoto and how to doa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visit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ot.com/SPS/PowerPC/library/fact_sheet/libmot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register for the libr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free and you can use it in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ibm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follow the instructions provided by the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file.  You need to make sure that the Li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before the ANSI and MathLib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order.  Also, you will get several warnings sta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ertain functions have already been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moto.  (These can safely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thank Kate Stewart of Motorola for twis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t the Tcl/Tk Conference to provide some support for Libm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