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about MoreFiles, dnr.c &amp; other non-Tc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: @(#) $Id: morefiles.doc,v 1.2 1998/09/14 18:40:04 stanto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distribution uses several source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hip with Tcl.  This sometimes causes problems or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ers.  This document should help clear up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way to work around some bugs in dnr.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has never fixed even though we sent in numerous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clMacDNR.c simply set's some #pragma's and th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dnr.c file.  This should work the problems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ported with dn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Tcl/Tk also uses Jim Luther's very useful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.  More Files fixes many of the broken or under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can be found on the MetroWerks CD and Developer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  You can also down load th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members.aol.com/JumpLo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an also be found at the home of Tcl/Tk for the m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//ftp.sunlabs.com/pub/tcl/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o just link the More Files library in the Tcl pro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aused problems when libraries wern't match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w including the files in the Tcl project di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the problem of missmatched libraries - but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iliation error in MoreFiles you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uther.  His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Long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More Files that we use with Tcl/Tk is 1.4.3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work as w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ntly, there is one bug in his library (in 1.4.3).  The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 FSpGetFullPath found in the file FullPath.c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PBGetCatInfoSync you need to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result == noEr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(result == noErr) || (result == fnfErr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ore Files is 1.4.6.  Unfortuna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a bug that keeps it from working with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of the box.  If you want to use 1.4.6 you can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the followin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 "Opimization.h" in the More Files pack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remove the line "#pragma internal on"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OptimazationEnd.h" you need to rem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pragma internal re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ersion of MoreFile downloaded from the Sun Tcl/Tk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fix included.  (If you want you can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uther suggesting that he use Tcl for regression tes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John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