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nal Data Structures Used by PGP 2.2 (3 Mar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describes the data structures used internally b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ivacy (PGP), the RSA public key cryptography appl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 mainly includes software engineers trying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to other hardware environments or trying to implement other PG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ryptograph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ger data used by PGP is externally stored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(MSB) first, regardless of the byte order used intern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PU architecture.  This is for cross-compatibility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s between hosts.  This covers multiprecision RSA integers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prefix fields, byte count prefix fields, checksums, key I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B-first byte order for external packet repres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nly because many other crypto standards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cision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 arithmetic involves a lot of multiprecision integers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hundreds of bits of precision.  PGP externally st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cision integer (MPI) with a 16-bit prefix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gnificant bits in the integer that follows. 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ollows this bitcount field is stored in the usual byte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SB padded with zero bits if the bitcount is not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.  The bitcount always specifies the exact number of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 For example, the integer value 5 would be stored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03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MPI with a value of zero is simply stored with the 16-bit bit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field containing a 0, with no value bytes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ckets use a "key ID" field.  The key ID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64 bits of the RSA public modulus that wa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he packet.  For all practical purposes it unique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ckets contain a "user ID", which is an ASCII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user's name.  Unlike a C string, the user I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byte at the beginning that has a byte count of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is length byte does not include itself in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ckets contain a timestamp, which is a 32-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of seconds elapsed since 1970 Jan 1 00:00:00 GM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tandard format used by Unix timestamps.  It spans 136 y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Type Byte (CT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data structures begin with a Cipher Type Byte (CT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pecifies the type of data structure that follows it.  The CT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ields have the following meaning (bit 0 is the LSB, bit 7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7:     Always 1, which designates this as a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6: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-2:  CTB type field, specifies type of packet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01 - public-key-encryp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10 - secret-key-encrypted (signature)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01 - Secret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10 - Public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0 - Compress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1 - Conventional-Key-Encryp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11 - Raw literal plaintext data, with filename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00 - Keyring tru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01 - User ID packet, associated with public or secr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0 - 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CTB packet types are un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1-0:  Length-of-length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- 1 byte packet length field follows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 - 2 byte packet length field follows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- 4 byte packet length field follows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- no length field follows CTB, unknown 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8-, 16-, or 32-bit packet length field after the CT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s the length in bytes of the rest of the packe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ing the CTB and the packet leng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 public-key-encryp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RSA public-key-encryp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 (=2). 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8       64-bit Ke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1</w:t>
        <w:tab/>
        <w:t xml:space="preserve">Algorithm byte for RSA (=1 for RS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?       RSA-encrypted integer, encrypted convention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.  (MPI with bitcount 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ntionally-encrypted ciphertext packet begins righ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public-key-encrypted packet that contains the convention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secret-key-encrypted (signed)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 (=2). 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</w:t>
        <w:tab/>
        <w:t xml:space="preserve">Length of following material that is implicitly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M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</w:t>
        <w:tab/>
        <w:t xml:space="preserve">Signature classification field 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citly append this to message for M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4</w:t>
        <w:tab/>
        <w:t xml:space="preserve">32-bit timestamp of when signature was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citly append this to message for M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2       Validity period, in number of DAYS (0 means 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citly append this to message for M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8       64-bit Ke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1</w:t>
        <w:tab/>
        <w:t xml:space="preserve">Algorithm byte for public key scheme (RSA=0x01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1</w:t>
        <w:tab/>
        <w:t>Algorithm byte for message digest (MD5=0x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2</w:t>
        <w:tab/>
        <w:t xml:space="preserve">First 2 bytes of the Message Digest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SA-encrypted integer, to help us figure out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he right RSA key to check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?       RSA-encrypted integer, encrypted messag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PI with bitcount pre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intext that was signed is included in the same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packet, it begins right after the RSA secret-key-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hat contains the message digest.  The plaintex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ral" CTB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idity period field is generally only used for certifying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set to 0 otherwise, for regular message signatur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ful for PEM-like capabilities in future versions of PG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2.0 will always just set it to 0, and will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ength field that specifies how many bytes of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included in the MD calculation.  If this length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it means the following 1-byte classification field and the 4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 are included in the signature packet.  If the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7, it means the 2-byte validity period is also included.  In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, we are using a length field of 5 for the material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D calculation, so the validity period is un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cluded, and is assumed to be zeroed.  This make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ertificate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ature classification field describes what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ertificate this is.  There are various hex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-</w:t>
        <w:tab/>
        <w:t xml:space="preserve">Signature of a message or document, binary im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-</w:t>
        <w:tab/>
        <w:t xml:space="preserve">Signature of a message or document, canonical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</w:t>
        <w:tab/>
        <w:t>Key certification, generic.  Only version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ification supported by PGP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-</w:t>
        <w:tab/>
        <w:t xml:space="preserve">Key certification, persona.  No attempt made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identify the user with a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-</w:t>
        <w:tab/>
        <w:t>Key certification, casual identifica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ual attempt made to identify user with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-</w:t>
        <w:tab/>
        <w:t>Key certification, positive ID.  Heavy-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dentification efforts, photo ID, direc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personal frie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0 - </w:t>
        <w:tab/>
        <w:t>Key compromise.  User signs his own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ificate.  Independent of user ID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0 - </w:t>
        <w:tab/>
        <w:t xml:space="preserve">Key/userid revocation.  User can sign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ocation to dissolve an association betwee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a user ID, or certifier may revoke his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ertification of this key/userid 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-</w:t>
        <w:tab/>
        <w:t>Timestamping a signature certificate made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.  Can be used to apply trusted timesta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 it in notary's log.  Signature of a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ignature is made to certify a key/UserID pair, it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wo packets-- the public key packet, and the separate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.  See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headers (CTB and length fields) for the 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ID packet are both omitted from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for a key cert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 compromise certificate may be issued by someone to revo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key when his secret key is known to be compromised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a user would sign his own key compromise certif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key that is being revoked.  A key revoked by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means that this key should never be used or trust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m, associated with any user ID.  A key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issued by the keyholder shall take precedence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certifications made by anyone else for that key. 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e signed by someone other than the key holder is invali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key compromise certificate just includes the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ignature calculation, because it kills the whole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any userid associations.  It isn't tied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association.  It should be inserted after the key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first userid pac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compromise certificate is submitted to PGP, PGP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public keyring.  A key compromise certificat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in its travels by the public key and userIDs it a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ffected key is NOT already on the keyring, the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(and its key and user ID) is merely added to the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 If the affected key IS already on the key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e certificate is inserted after the affected key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the actual key packet is identical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key ring, so no duplicate key packe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 has been revoked, PGP will not allow its use to enciph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if an incoming signature uses it, PGP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 warning that this key has been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Key/userid revocation certificates WILL NOT BE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GP.  But if we ever get around to support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ideas on how they should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/userid revocation certificate may be issued by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 the association between his own key and a user ID. 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t with the very key that is being revoked.  A key/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certificate issued by the keyholder shall take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y other key certifications made by anyone els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userid pair.  Also, a third party certifier may revok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ertification of this key/userid pair by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userid revocation certificate.  Such a revocat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certifications by other third parties for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/userid p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/userid revocation certificate is submitted to PGP,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it on the public keyring.  A key/userid 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is always accompanied in its travels by the public ke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(the key packet and user ID packet precedes the 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).  If the affected key is NOT already on the key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certificate (and its key and user ID) is merel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ring anywhere.  If the affected key IS already on the key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ocation certificate is integrated in with the key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as though it were just another key certif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 actual key packet is identical to the one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ring, so no duplicate key packe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gest "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gest has no CTB packet framing.  I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less and naked, with padding, encrypted inside the MP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pac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3 and later use a new format for enco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into the MPI in the signature packet, a forma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RFC1425 (formerly RFC1115).  This format i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written by version 2.2.  The older format used by version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rlier is also accepted by version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2 and earlier encode the MD into the MP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B             .   .   . 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1   MD(16 bytes)   0   FF(n bytes)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bytes of FF padding are added to make the leng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tring equal to the number of bytes in the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3 and later encode the MD into the MP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B               .   .   .   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1   FF(n bytes)   0   ASN(18 bytes)   MD(1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FC1423 for an explanation of the meaning of the AS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following 18 byte long hex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20300c06082a864886f70d020505000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bytes of FF padding are added to make the leng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tring equal to the number of bytes in the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mainly affects the preblock() and postunblock()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ecksum included.  We do include a copy of 2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in the outer packet to help determine if we used the correct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Data Encryption Key (DEK) "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K has no CTB packet framing.  The DEK is stored packet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, with padding, encrypted inside the MPI in the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key-encrypt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3 and later use a new format for encod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into the MPI in the signature packet.  (This form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based on any RFCs due to the use of the IDEA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)  This format is accepted but not written by version 2.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format used by versions 2.2 and earlier is also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2 and earlier encode the MD into the MP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B                     .   .   .           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1   DEK(16 bytes)   CSUM(2 bytes)   0   RND(n bytes)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UM refers to a 16-bit checksum appended to the high end of the 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 is a string of NONZERO pseudorandom bytes, enough to mak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hole string equal to the number of bytes in the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versions 2.3 and later encode the MD into the MP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B                     .   .   .    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2   RND(n bytes)   0   1   DEK(16 bytes)   CSUM(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UM refers to a 16-bit checksum appended to the high end of the 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 is a string of NONZERO pseudorandom bytes, enough to mak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hole string equal to the number of bytes in the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versions, the 16-bit checksum is computed o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the DEK key material, and does not include any othe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culation.  In the above MSB-first represen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is also stored MSB-first.  The checksum is there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we used the right RSA secret key for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mainly affects the preblock() and postunblock()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Key Encrypt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Conventional-Key-Encrypt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4       32-bit (or maybe 16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?</w:t>
        <w:tab/>
        <w:t>conventionally-encry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intext has 64 bits of random data prep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 16 bits prepended for "key check"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ypted ciphertext may contain a compressed data packe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plaintex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crypting the conventionally-encrypted data, a special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refix and 2 "key check" bytes are revealed. 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and key check prefix are inserted before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after decryption.  This prefix group prefix is on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fter decrypting the ciphertext in the pac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prefix serves to start off the cipher feedback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th 64 bits of random material.  It may be discar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.  The first 8 bytes is the random prefix material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2-byte "key-check"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check prefix is composed of two identical copie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andom bytes in the random prefix, in the same order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, the 9th and 10th byte of decrypted plaintext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y match the 7th and 8th byte respectively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check bytes meet this criterion, then the conventional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to be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Compress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4       32-bit (or maybe 16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</w:t>
        <w:tab/>
        <w:t>Compression algorithm selector byte (1=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?</w:t>
        <w:tab/>
        <w:t>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data begins right after the algorithm selecto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data may decompress into a raw literal plain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ith its own C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data packet, with filename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raw literal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4       32-bit (or maybe 16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</w:t>
        <w:tab/>
        <w:t>mode byte, 'b'= binary or 't'= canonic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?</w:t>
        <w:tab/>
        <w:t>filename, with leading string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4</w:t>
        <w:tab/>
        <w:t>Timestamp of last-modified date, or 0, or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?</w:t>
        <w:tab/>
        <w:t>raw literal plaintex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tamp may be have to be derived in a system depend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functions should be used to get it if availabl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current time in it.  Or maybe store 0 if it's somehow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ne calculating a signature on a literal packet,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nly includes the raw literal plaintext data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header fields in the literal packet-- after the CTB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the mode byte, the filename, and the timestamp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to guarantee that detached signatures ar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ttached signatures prefixed to the message. 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are calculated on a separate file that has no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packet is generally just skipped over by PGP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played to the user when processed.  It can be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, or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1       8-bit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?       ASCII comment, size is as in preceding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secret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 (=2). 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4     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2       Validity period, in number of DAYS (0 means 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</w:t>
        <w:tab/>
        <w:t xml:space="preserve">Algorithm byte for RSA (=1 for RS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public modulu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public encryption exponen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1</w:t>
        <w:tab/>
        <w:t xml:space="preserve">Algorithm byte for cipher that protects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ret components (0=unencrypted, 1=IDEA cip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8</w:t>
        <w:tab/>
        <w:t>Cipher Feedback IV for cipher that protects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onents (not present if un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secret decryption expon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secret fac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secret factor q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secret multiplicative inver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l MPI's have bitcount pre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2</w:t>
        <w:tab/>
        <w:t>16-bit checksum of all preceding secret componen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ret fields in the secret key certificate may be pass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, including the checksum.  The checksum is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bytes of the unenciphered secret components. 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not encrypted.  The encrypted fields are done in CFB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ecksum is used to tell if the password was good.  The 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field is just encrypted random data, assuming the "true" I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secret key packet does not contain a User ID fi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D is enclosed in a separate packet that always follows the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acket on a keyring or in any othe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public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 (=2). 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4       Timestamp of ke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2       Validity period, in number of DAYS (0 means 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</w:t>
        <w:tab/>
        <w:t xml:space="preserve">Algorithm byte for RSA (=1 for RS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public modulu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public encryption exponen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l MPI's have bitcount pre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public key packet does not contain a User ID fi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is enclosed in a separate packet that alway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fter the public key packet on a keyring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User I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1       8-bit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?       User ID string, size is as in preceding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D packet follows a public key on a public key r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llows a secret key on a secret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is certified by a signature, the signature cover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packet and the User ID packet.  The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logically "binds" together the user ID with th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packet is always associated with the most recently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on the key ring, regardless of whether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ypes appearing between the public key pack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user I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more than one User ID packet after a public ke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would be associated with the preceding public key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tru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different forms of this packet each come after: a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a user ID packet, or a signature packet on the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  They exist only on a public key ring, and are never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key.  Don't copy this separate trust byte packet from key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dd it in back in when adding to key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keyring trust packet is context 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byte has three different definitions depending on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a key packet on the ring, or follows a user ID pack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, or follows a signature on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Keyring tru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1       8-bit length of packet (always 1 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1       Trust flag byte, with context-sensitiv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ust bytes that apply to the preceding key packe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defin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0-2 - OWNERTRUST bits- Trust bits for this key owner. 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- undefined, or uninitialize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 - unknown, we don't know the owner of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0 - We usually do not trust this key owner to sign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1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 - We usually do trust this key owner to sign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 - We always trust this key owner to sign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 - This key is also present in the secret key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3-5 -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- VISITED bit- only used internally by the maintenanc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- BUCKSTOP bit- Means this key also appears in secret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es the ultimately-trusted "keyring own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The buck stops here".  This bit computed from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secret key ring.  If this bit is set,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LEGIT fields are set to maximum for all the user I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, and OWNERTRUST is also set to ultimate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ust bytes that apply to the preceding user ID pack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it defin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1 - KEYLEGIT bits- Validity bits for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if we believe the preceding key is legitimately ow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it appears to belong to, specified by the preceding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.  Computed from various signature trust packe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.  Also, always fully set if BUCKSTOP is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efine the KEYLEGIT byte does not requi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WNERTRUST be nonzero, but OWNERTRUST nonzero doe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KEYLEGIT be fully set to maximum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- unknown, undefined, or uninitialize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 - We do not trust this key's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- We have marginal confidence of this key's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tally useless for certifying other keys, but may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checking message signatures with an advisor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- We completely trust this key's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require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1 ultimately trusted signature (a signa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rself, SIGTRUST=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MPLETES_NEEDED completely truste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IGTRUST=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RGINALS_NEEDED marginally truste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IGTRUST=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S_NEEDED and MARGINALS_NEEDED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- WARNONLY bit- If the user wants to use a not fully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 for encryption, he is asked if he really want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.  If the user answers 'yes', the WARNONLY bit get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next time he uses this key, only a warn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d. This bit gets cleared during the maintenanc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ust byte that applies to the preceding sign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it defin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0-2 - SIGTRUST bits- Trust bits for this signature. 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ied directly from OWNERTRUST bits of sig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- undefined, or uninitialize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0 - We do not trust t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1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 - We reasonably trust t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 - We completely trust t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 - ultimately trusted signature (from the owner of the 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3-6 -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7 - CONTIG bit- Means this signature leads up a contiguous tr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ification path all the way back to the ultimat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usted keyring owner, where the buck stops.  This bit de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other trust pack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ther kinds of trust bytes are mainly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TRUST bits.  They are also derived from the BUCKSTOP bi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after creating a key, or after setting the owner tr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), and from the SIGTRUST bits, which is itself der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OWNERTRUST bits and possibly the user's ra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sting a key's integrity, we follow a trusted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path back up to the owner of the key ring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trust bytes (for signatures) that have the CONTIG 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RUST bits set, until we hit a keyring trust byte (for a ke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UCKSTOP bit set.  Then we know we've reached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pyramid, the keyring owner.  Prior to this operation,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NTIG bits by navigating the pyramid from the top dow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IGTRUST bits that are "trustwise contiguous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pyramid, in a special keyring maintenance pa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legitimacy is ultimately determined by a probab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-tolerant method, as follows.  We also set KEYLEGIT if BUCKS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which means that this is our own key.  The OWNERTRUST bit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defined (nonzero) if KEYLEGIT is fully set already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KEYLEGIT becomes fully set (and not before), we ask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OWNERTRUS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ablistic fault-tolerant method of determining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cy is one of the principle strengths of PGP's ke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, as compared with PEM, for decentralize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 of a key owner (OWNERTRUST) does not just refle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of their personal integrity, it also reflects how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they are at understanding key management and us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 in signing keys.  The OWNERTRUST bits are not comp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-- it requires asking the user for his opin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OWNERTRUST bits for a key owner, 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you always trust "Oliver Nor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ertify other public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=Yes, 2=No, 3=Usually, 4=I don't know)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 is added to the key ring the trust bytes ar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(un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manual setting of SIGTRUST/OWNERTRUST 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e derive the value of the SIGTRUST field by cop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signer key's OWNERTRUST field.  Und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if the user explicitly requests it with a special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e may let the user override the copied value for SIG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playing an advisory to him and asking him for ra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is signed by "Oliver Nor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m you usually trust to sig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you trust "Oliver Nor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ertify the key for "Daniel Ellsberg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=Yes, 2=No, 3=I don't know) ? _      &lt;default is y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is signed by "Oliver Nor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m you usually do not trust to sig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you trust "Oliver Nor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ertify the key for "Daniel Ellsberg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=Yes, 2=No, 3=I don't know) ? _      &lt;default is 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I don't know" response to this question woul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a response of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no information about the trustworthyness of the sign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TRUST field was uninitialized), we would leave the adviso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ying a public key is a serious matter, essentially promi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that you vouch for this key's ownership.  But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make a "working assumption" of trust for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, for my own purposes on my own keyring, without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step of actually certifying it for the rest of the worl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we can use a special PGP keyring managemen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t the KEYLEGIT field, without relying on it being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maintenance pass.  Later, if a maintenance pass discov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EGIT bit set that would not have been otherwise computed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maintenance pass logic, it alerts me and asks me to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really want 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end of not implemented se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outine use of the public keyring, we don't actually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signatures certifying a public key.  Rather, w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y on trust bytes to tell us whether to trust the key in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pend on a separate maintenance pass to actually check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ertificates against the associated keys, an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byt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pass operates in a top-of-pyramid-down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t any time during any of these steps the KEYLEGIT field go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lly set to fully set, and the OWNERTRUST bits are still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a question to define the OWNERTRUST bits.  Fir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s with BUCKSTOP set, check if they are really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ring, if not, the BUCKSTOP bit is cleared.  SIGTR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EGIT is initialized to zero for non-buckstop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aintenance pass is done in a recursive scan: 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TOP keys, find all userid/key pairs signed by a key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 value of these signatures by copying the OWNERTRU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r to the SIGTRUST of the signature.  If this makes a key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, start looking for signatures made by this key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 valu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ignature fails to verify, obnoxiously alert the user, dr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ring, and then do the maintenance pass to calcul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-wide cascaded effects from this, if any.  A failed signa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eedingly rare, and it may not even result in a KEYLEG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owngraded.  Having several signatures certifying each k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amage from spreading too far from a failed certificate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es do keep falling from this, it may indicate the discover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elaborat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Ring Over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key ring is comprised of a series of public key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trust packets, user ID packets, and signature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n ordered collection of packets on a 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ring trust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ring trust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ring trust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omise certificate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