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etty Good Privacy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stallation Guide by Perry Metz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estion is, what platform are you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2.2 runs on several varieties of Unix, MS-DOS, VAX VMS, Ata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, and possibly other operating systems.  Naturally,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differ depending on your hardware.  Separat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here for MSDOS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the machine you are on, though, do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OCUMENTATION.  At least read Volume I of the PGP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  Cryptography software is easy to misuse, and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perly much of the security you could gain by using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!  You might also be unfamiliar with the concepts behi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ryptography; the manual explains these ideas. 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amiliar with Public Key Cryptography, it i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the various security issues associated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.  It may not be important to read the fine print on a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 cereal, but it may be crucial to read the labe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ption drug.  Cryptography software is like pharmaceuticals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ead the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below for your system's particula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ny of these systems, you will either have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to your machine or find someone who has 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is distributed in a compressed archive format, which keep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evant files grouped together, and also saves disk sp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, 2.2, is archived with the ZIP utili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executable binary release system is in a file named PGP21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the executable program, the user documentatio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keys and signatures.  There is also a second fi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 and assembly source code, called PGP21SRC.ZIP;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programmer interested in cryptography, it is probab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nterest to you.  It may or may not b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rom which you get PGP21.ZIP; if not, and you want it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nd Distribution section of the PGP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PKUNZIP version 1.1 or later to uncompress and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GP21.ZIP archive file into individual files.  PKUN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is widely available on MS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for the PGP files.  For this description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irectory C:\PGP as an example, but you should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disk and directory name if you use something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se commands to make the new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\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the distribution file PGP21.ZIP to the directo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, we will assume the file is on floppy drive A -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fi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zip a:pgp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can set an MSDOS "environment variable" to let PGP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its special files, in case you use it from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GP directory.  Use your favorite text editor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to your AUTOEXEC.BAT file (usually on your C: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GPPATH=C:\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ATH=C:\PGP;%PATH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directory name if different from "C:\PG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nvironmental variable you should set in MSDOS is "TZ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MSDOS what time zone you are in, which helps PGP create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s for its keys and signatures.  If you properly define T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then MSDOS gives you good GMT timestamp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daylight savings time adjustments for you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ines to insert into AUTOEXEC.BAT, depending on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s Angeles:  SET TZ=PST8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nver:       SET TZ=MST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izona:      SET TZ=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rizona never uses daylight savings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icago:      SET TZ=CST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York:     SET TZ=EST5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ndon:       SET TZ=GMT0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msterdam:    SET TZ=MET-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cow:       SET TZ=MSK-3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kland:      SET TZ=NZT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reboot your system to run AUTOEXEC.BAT, which will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ATH and TZ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Your Fir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rst things you will want to do to really use PGP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test itself) is to generate your own key.  This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detail in the "RSA Key Generation" section of PGP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  Remember that your key becomes something like you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or your bank card code number or even a house key -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and keep it secure!  Use a long, unguessable pass phr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it.  Right after you generate a key, put it on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and copy your secret keyring (SECRING.PGP) to a blan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rite protect the flopp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generate your own key pair, you can add a few mor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your key ring.  A collection of sample public ke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e release in the file KEYS.ASC.  To add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ring, see the PGP User's Guide, in the section o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your key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ly will have to compile PGP for your system; to do thi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unpacked files are in the correct unix text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les in pgp21src.zip are in MSDOS CRLF format, so for uni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npack with "unzip -a").  Then copy the file "makefile.unx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"Make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n ANSI C compiler you will need the unprot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Wietse Venema.  unproto was posted on comp.sources.mi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btained from the various sites that archive thi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23: v23i012 and v23i013) or ftp.win.tue.n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programming/unproto4.shar.Z  Read the file README in the un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or instructions on how to use unproto.  The unix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gp (makefile.unx) contains a few targets for compli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o, these assume you have unpacked unproto in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proto" in the pgp "src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 sungcc"   for Sun with GNU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 suncc"    for Sun with cc and un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 sysv_386" for SVR4 386 with asm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 x286"     for XENIX/286 with asm primitives and un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 ultrix"   for DEC 4.2BSD Ultrix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 rs6000"   for RS6000 A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ore targets in makefile.unx.  If your system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rget in makefile.unx you will have to edit the makefil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compile for the correct byte order for your system: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FIRST if your system is big-endian (eg. Motorola 680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platform-specific parameters in th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tform.h".  Some platforms may have to modif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goes well, you will end up with an executable file called "pg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nstall pgp, run these 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 not create your real public key yet, this is just for testing pg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public/secret key pair (enter "test" as userid/passwor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 -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sample keys from the file "keys.asc" to the public key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 -ka keys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will ask if you want to sign the keys you are adding,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t least on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 a keyring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 -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crypt pgpdoc1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 -e pgpdoc1.txt test -o testfile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crypt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 testfile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produce the file "testfile" compare this file with pgpdoc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went well, install pgp in a 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ocumentation, pgpdoc1.txt and pgpdoc2.txt somewher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sonably read it; since it's for you, not the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doesn't really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man page (pgp.1) in an appropriate spot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how man pages work, you can make the man pag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readable yourself by typing "nroff -man pgp.1 &gt;pgp.ma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"pgp.m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directory somewhere in your home directory hierarch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your public and private key rings and anything else pgp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(like the language.txt file).  You must se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"PGPPATH" to point to this place before you us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"language.txt", "config.txt", and the ".hlp"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into thi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MPORTANT: This directory cannot be shared!  It will contain you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sonal private keys!                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MPORTANT: Please read the sections in the man page and manual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bout vulnerabilities before even THINKING about using this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oftware on a multi-user machine!!!!                      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haven't done so yet, GO REA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le readme.vms in the vm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mi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space intentionally left blan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ar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space intentionally left blan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