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IRA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ft of 7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descriptions contain the long name of the query, the shor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 in parenthesis, then a "=&gt;" followed by any return values. 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ore  sets  of  values  may be returned.  The three values "modtime, mod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ith" return the date and time of the last modification,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eros  principal who made the modification, and the name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scription says nothing  about  access  control,  then  it  may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by people on the ACL for that query.  Most query ACLs conta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, the "gods" for that query.  There is also a magic li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"  (the  fact that it contains the user named "default"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) which is treated as if it contained the name of every user.   Thi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query ACL for some public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query  may  return:  MR_PERM "Insufficient permission to perform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ccess" or MR_ARGS "Incorrect number of  arguments".    Any 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 may return MR_NO_MATCH "No records in database match query".  An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query may return MR_BAD_CHAR "Illegal character in argument"  if  a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s  in  an argument that has character restrictions, or MR_EXI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bject to be added or  new  name  of  existing  object  conflic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object  already  in  the  database.  Other errors are lis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, FINGER, AND POST OFFICE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all_logins, galo() =&gt; login, uid, shell, last, first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info on every account in the database.    Th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 is  a  summary  of  the  account  info,  no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all_active_logins, gaal() =&gt; login, uid, shell, last, first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info on every account for which  the  status 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zero.   The returned info is a summary of the account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he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user_account_by_login, gual(login) =&gt; login, uid, shell, last,  first,  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,  mitid,  class,  comments,  signature,  modtime,  mod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complete account  information  on  the  named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s  may  be  used  in  the login name specifi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 executing the query is not on the query  ACL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  only succeeds if the only retrieved informatio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mak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user_account_by_uid, guau(uid) =&gt;  login,  uid,  shell,  last,  first,  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,  mitid,  class,  comments,  signature,  modtime,  mod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complete account information on any  accou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uid.  If the person executing the query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 ACL, then the query only succeeds if the  only 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s about the user mak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user_account_by_name,  guan(first, last) =&gt; login, uid, shell, last,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, state, mitid, class, comments, signature,  modtime,  mod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 complete  account  information  on  any  accou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 first and last name fields.  Either or both nam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 wildcards, so that this query can do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up by firstname or lookup by la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user_account_by_class, guac(class) =&gt; login, uid, shell, last,  first,  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,  mitid,  class,  comments,  signature,  modtime,  mod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complete account information  on  any  accoun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 class field.  The given class may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user_account_by_id,  guai(id) =&gt; login, uid, shell, last, first, mi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id, class, comments, signature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complete account information  on  any  accoun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 MIT ID field.  The given id may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user_by_login,  gubl(login)  =&gt;  login, uid, shell, last, first, mi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id, class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olete.  Returns complete account information  on 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.    Wildcards  may be used in the login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person executing the query is not on the query AC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query  only  succeeds if the only retriev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the user mak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user_by_uid, gubu(uid) =&gt; login, uid, shell, last, first, mi, state, mi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olete.   Returns complete account information on an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specified uid.  If the person executing the  que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 on the query ACL, then the query only succeeds if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d information is about the user mak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user_by_name, gubn(first, last) =&gt; login,  uid,  shell,  last,  first,  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, mitid, class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olete.   Returns complete account information on an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matching first and last name fields.  Either or bo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ontain wildcards, so that this query can do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ookup by firstname or lookup by la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user_by_class, gubc(class) =&gt; login, uid, shell, last,  first,  mi, 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id, class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olete.   Returns complete account information on an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atching class field.    The  given  class 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user_by_mitid,  gubm(crypt(id))  =&gt;  login,  uid,  shell,  last, first, 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, mitid, class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olete.  Returns complete account information on any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a  matching  MIT  ID  field.    The  given i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user_account, auac(login, uid, shell, last, first, mi, state, mitid,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, signatur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 a  new  user  to  the database.  login must not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logins.  uid and state must be integers.  I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id  is UNIQUE_UID as defined in &lt;moira.h&gt;, the next unused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ssigned.  If  login  is  UNIQUE_LOGIN  as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oira.h&gt;,  the  login  name will be a "#" followed by the 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when adding a person so  that  they  may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, the query ausr(UNIQUE_LOGIN, UNIQUE_UID, /bin/csh,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M, 0, [encrypted ID], class) is used.  The  class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 contain a value specified as a TYPE alias for cl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field can contain any string.    The  signatu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 record from the GDSS authenticating the mapping fro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gin.  This query also initializes the  finger  reco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user  with  just their full name, and sets their po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.  It updates the modtime on the  user,  finger  and  p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.   Errors:  MR_NOT_UNIQUE "Arguments not unique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name is not unique, or MR_BAD_CLASS "Specified  cla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known" if the class is not in the alia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user, ausr(login, uid, shell, last, first, mi, state, mitid, class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olete.    Adds  a  new user to the database.  login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any existing logins.  uid and state must be integ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given  uid is UNIQUE_UID as defined in &lt;moira.h&gt;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used uid will be assigned.    If  login  is  UNIQUE_LOGI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 in &lt;moira.h&gt;, the login name will be a "#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id.  For example, when adding a person so  that 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  later,   the  query  ausr(UNIQUE_LOGIN,  UNIQUE_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in/csh, Last, First, M, 0, [encrypted ID],  class)  is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class field must contain a value specified as a TYP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lass.  This query also initializes the finger  reco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user  with  just their full name, and sets their po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.  It updates the modtime on the  user,  finger  and  p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.   Errors:  MR_NOT_UNIQUE "Arguments not unique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name is not unique, or MR_BAD_CLASS "Specified  cla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known" if the class is not in the alia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_user, rusr(uid, login, fstyp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 a  user.   This consists of changing their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reating a pobox, a group list, a filesystem, and  a 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them.    The  user  is identified by uid, which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existing user.  Further, this user  must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 a status of 0.  The user will be left with a status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box created will be of type POP on the least loaded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ce.    The group list will have the user as an own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que GID will be assigned.  The filesystem will be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the  least  loaded  fileserver which supports fstyp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type  is  MR_FS_STUDENT,   MR_FS_FACULTY,   MR_FS_STAFF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FS_MISC  as  defined in &lt;moira.h&gt;.  A quota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user  on  his  filesystem  with  the  value  tak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_quota   in   the  values  table.    Errors:    MR_NO_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NOT_UNIQUE "Arguments  not  unique"  if  the  uid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 exactly  one user; MR_IN_USE "Object is in use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name is already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user_account, uuac(login, newlogin, uid, shell, last, first, mi, 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id, class, comments, signatur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 the info in a user entry.  login specifie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name, the remaining arguments will  replac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of those fields.  This is not equivalent to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adding a new one, as all references to this us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 exist,  even  if  the login name is changed. 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specified, even if the value is  to  remain 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 must  match  exactly one user in the database.  new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either match the  existing  login  or  be  uniqu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 The class field must contain a value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alias for class.  uid and state must  be  integer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time  fields  in the user's record will be updated. 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USER "No such user" if the login name does not matc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user, MR_NOT_UNIQUE "Arguments not unique" if the new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s not unique, or MR_BAD_CLASS  "Specified  clas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" if the class is not in the alia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user,  uusr(login,  newlogin, uid, shell, last, first, mi, state, mi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olete.  Updates the info in a user entry.   login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existing  login name, the remaining arguments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values of those fields.  This is not equival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ing  the  user  and adding a new one, as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user will still exist, even if the login name is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 fields  must  be specified, even if the value i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hanged.  login must match exactly one user in the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ogin  must  either match the existing login or be uniq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.  The class field must contain a  valu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 a  TYPE  alias  for class.  uid and state must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time fields  in  the  user's  record  will  be 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: MR_USER "No such user" if the login nam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user, MR_NOT_UNIQUE "Arguments not unique"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 login name is not unique, or MR_BAD_CLASS "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known" if the class is not in the alia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user_shell, uush(login, shell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 a user's shell.  login must  match  exactly  one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modtime fields in the user's record will be upd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 may be executed by the target user or by someon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  ACL.    Errors: MR_USER "No such user" if the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match exactly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user_status, uust(login, status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 a user's status.  login must match  exactly  one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modtime  fields  in  the  user's  record 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:  MR_USER "No such user" if  the  login  nam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exactly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user, dusr(login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a user record.  login must match exactly on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must have a status of zero, or MR_IN_US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will  only  be allowed if the user is not a memb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, has any quotas assigned, or is the owner of  an 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 will also delete associated finger information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, and any quotas the user has.   Errors:  MR_USER  "N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"  if  the  login  name  does  not  match exactly on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IN_USE "Object is in use" if the user is a member of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quota or is a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user_by_uid, dubu(uid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 a user record.  uid must match exactly one u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only be allowed if the user is not a member of  any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is  the owner of an object.  It will also delet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ger information and post office box.   Errors:  MR_USER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 user"  if  the  uid  does  not  match  exactly  on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IN_USE "Object is in use" if the user is a member of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s a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kerberos_user_map, gkum(login, kerberos) =&gt; login, kerb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  kerberos  principal  to user mapping entries.  Both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erberos may contain wildcards.  A user may  only 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 own entry unless he is on the query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kerberos_user_map, akum(login, kerberos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 a  new  kerberos  principal to user mapping entry.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match exactly one user.    Kerberos  is  a 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/instance/realm  principal  string.  These mapp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ctly one-to-one, so a new entry will not be allowed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or principal already appears in the mapping table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only add a mapping for himself unless he is  on 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L.    Errors:  MR_USER "No such user" if login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user, MR_EXISTS "Record already exists"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incipal already has a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kerberos_user_map, dkum(login, kerberos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a kerberos principal to user mapping.  Login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user.  Kerberos  must  exactly  match  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ping  for that user.  A user may only remove his ow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he is on the query ACL.  Errors: MR_USER "No such 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ogin does not match exactly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inger_by_login,   gfbl(login)  =&gt;  login,  fullname,  nicname,  home_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_phone, office_addr, office_phone, department, affil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  all  of  the  finger  information for the spec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must match  exactly  one  user.    The  target 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 his information.  It is safe to point the query AC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f all users.  Errors: MR_USER "No such user"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name does not match exactly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finger_by_login,  ufbl(login,  fullname, nicname, home_addr, home_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ce_addr, office_phone, department, affiliation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any part of the finger information to be chang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 account.    login  must match exactly on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ing fields are free-form, and may contain anyth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time  fields  in  the finger record will be updated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update his own information.  Errors: MR_USER "No such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login name does not match exactly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obox, gpob(login) =&gt; login, type, box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 a user's post office box assignment.  The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match exactly one user.  See set_pobox for  a  summa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turned  fields.  The owner of the pobox may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.  Errors: MR_USER "No such user" if the login  nam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match exactly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all_poboxes, gapo() =&gt; login, type,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 all of the post office boxes from the databas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_pobox for a summary of the return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oboxes_pop, gpop() =&gt; login, type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all of the post office boxes of  type  PO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See set_pobox for a summary of the return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oboxes_smtp, gpos() =&gt; login, type,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 all  of  the post office boxes of type SMT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See set_pobox for a summary of the return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obox, spob(login, type, box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ablishes a user's post office box.   The  given  logi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 exactly  one user.  The type will be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as database for valid pobox types.  Currently allowed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 POP,  SMTP,  and  NONE.  If the type is POP, then bo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a machine known by MR.  If the type is SMTP, then  bo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user's mail address with no other interpretation by M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of NONE is the same as not having a pobox.    The  mo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 on  the  pobox  record  will  be set. 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pobox may perform this query.  Errors: MR_USER "N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"  if  the  login  name does not match exactly one us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TYPE "Invalid type" if the type is not POP, SMTP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obox_pop, spop(login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s a user's pobox to be type POP.    The  login  nam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exactly one user.  If the user's pobox is already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, nothing will be changed.  If the user has previousl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box  of  type  POP,  then  the  previous  post offic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ment will be restored.  If there  was  no  previous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ice assignment, the query will fail with MR_MACHINE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" since it will  be  unable  to  choose  a  post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.    The modtime fields on the pobox record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wner of the target pobox may perform this query.  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USER  "No  such  user"  if  login does not match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, or MR_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pobox, dpob(login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ively deletes a user's pobox,  by  setting  the  typ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.  The login name must match exactly one user.  The mo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on the pobox record will be  set.    The  ow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pobox may perform this query.  Errors: MR_USER "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" if login does not match exactly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HINES AND CLU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machine, gmac(name) =&gt; name, type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 all  the  information   on   the   specified   machin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ing may be used in the machine name.  All mach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ase insensitive, and are returned in  uppercase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 for the query ACL to be the list containing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achine, amac(name, typ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s a new machine into the database.  The given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ed to uppercase.  Then it will be checked for uniqu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the  database.   The type field will be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ases database  for  valid  mach_types.    Currentl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_types  are  RT  and  VAX.  The modtime field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:  MR_NOT_UNIQUE "Arguments not unique" if a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iven name already exists, or MR_TYPE "Invalid type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type is not in the alia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achine, umac(name, newname, typ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the information on a  machine.    The  name  mus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 one  machine.   The newname must either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ld name, or must be unique  among  machine  nam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 after  being  converted to uppercase.  The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be  checked  against  the  aliases  database  for 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_types.    The modtime fields will be set.  Errors: MR_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o such machine" if the old name does not  match  exact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,  MR_NOT_UNIQUE  "Arguments  not unique" if the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either match the old name or  is  unique,  or  M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nvalid type" if the given type is not in the alia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machine, dmac(nam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 a machine from the database.  The given nam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machine.  A machine that is in  use  (post 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system, printer spooling host, server_host_access, or D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 update) cannot be deleted.  Errors:  MR_MACH  "N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"  if  the  name  does not match exactly one mach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IN_USE "Object is in use" if the machine is be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 a post office, filesystem, spooling host, or serve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D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luster, gclu(name) =&gt; name, description, location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ll the information in the database about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s.   The cluster name may contain wildcards.  It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query ACL to be the list containing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cluster, aclu(name, description, location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a new cluster to the database.  The name  must  be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ng   the  existing  cluster  names.    The  names  ar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itive.  There are no constraints  on  the  remaining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 modtime  fields  will  be  set.    Errors:  MR_NOT_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rguments not unique" if the cluster name is not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cluster, uclu(name, newname, description, location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information about a cluster.   The  old  nam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 exactly  one cluster.  The newname must either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name or be unique among the existing cluster  nam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 are  case  sensitive.    There are no constra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ing data.  The modtime  fields  will  be  set.   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CLUSTER  "Unknown  cluster" if the old cluster 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exactly one  cluster,  or  MR_NOT_UNIQUE  "Argument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que"  if  the new name does not either match the old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cluster, dclu(nam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s a cluster from the  database.    The  name  mus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 one  cluster.   The cluster must not have any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ed to it.  Any service cluster  information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cluster  will  be  deleted.    Errors: MR_CLUSTER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" if the old cluster name does  not  match  exact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,  or  MR_IN_USE  "Object  in  use"  if  the clu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s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machine_to_cluster_map, gmcm(machine, cluster) =&gt; machine,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 machine  to  cluster  mappings  for  the 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(s)  and  cluster(s).   Either of the field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s.  It is safe  for  the  query  ACL  to  be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achine_to_cluster, amtc(machine, cluster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 a  machine  to  a  cluster.    The machine nam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machine.  The cluster name must match  exact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.    The  machine's  modtime  fields  will  be 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: MR_MACHINE "No such machine"  or  MR_CLUSTER  "N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"  if  one  of them does not match exactly one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machine_from_cluster, dmfc(machine, cluster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a machine from a cluster.  The machine name  mus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 one  machine.  The cluster name must match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.  The named machine must belong to the  named 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 machine's  modtime  fields  will  be  updated.   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MACHINE "No such machine" or MR_CLUSTER "No such cluste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m does not match exactly one objec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luster_data, gcld(cluster, label) =&gt; cluster, label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 all cluster data matching the named cluster an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or both may use wildcards.  Thus all data for a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be  retrieved  with  gcld(cluster,  *),  and all dat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type may be retrieved with gcld(*, label)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 for the query ACL to be the list containing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cluster_data, acld(cluster, label, data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new data to a cluster.  The cluster name must matc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cluster.  The service label must be a registered slabe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alias  database.    The  data is an arbitrary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's modtime fields will be updated.   Errors:  MR_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o  such  cluster"  if the cluster name does not matc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cluster, or MR_TYPE "Invalid type" if the label is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lia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cluster_data, dcld(cluster, label, data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he specified cluster data.  The cluster nam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cluster,  and  the  remaining  two  argument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 match  an  existing  service  cluster.   The clu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time fields will be updated.  Errors:  MR_CLUSTER  "N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"  if  the  cluster  name  does  not  match 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, or MR_NOT_UNIQUE "Arguments not unique" if 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data  do  not match exactly one existing piece of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list_info, glin(list) =&gt; list, active,  public,  hidden,  maillist, 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d, ace_type, ace_name, description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 information  about  the named list.  The list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wildcards.  active, public, hidden, maillist,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 booleans  returned  as  integers  (0 is false, non-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).  The ace-type is either USER, LIST,  or  NON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e_name  will  be  either  a login name, a list name, or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  This query is allowed if the list is not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the  user  executing  the query is on the AC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  If the user executing this query is on the query AC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use wildcards in the list name, otherwise wildc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list_names, exln(list) =&gt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s wildcards in a list name.  A name is passed 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wildcards, and a set of matching nam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list,  alis(list,  active,  public, hidden, maillist, group, gid, ace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e_name, description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a new list and adds it to the database.  The lis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 be  unique  among  existing  list names.  active,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, maillist, and group are booleans passed as integers 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false,  non-zero  is  true).    If group is true and g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QUE_GID as defined in &lt;moira.h&gt;, a new unique group I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assigned, otherwise the integer value given for g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ed to the GID.  The ace-type is  either  USER,  LIS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,  and  the  ace_name  will  be either a login name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, or NONE, respectively.  The access list may be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is  being  created  (self-referential).  The list mo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set.  Errors:  MR_EXISTS "Record already exists"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already  exists  by  that  name,  MR_ACE  "No suc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entity" if the ace_type is not USER, LIST, or NO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ce_name cannot be resolved relative to the ace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list,  ulis(list, newname, active, public, hidden, maillist, group, g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e_type, ace_name, description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he list information and attributes to be 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not equivalent to deleting the list and creating a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references to the old name will still apply  to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if  it  is renamed.  The list name must match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  The new name must either match the old name or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ng  list names in the database.  The active, public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list, and group flags should be 0 if the flag is fals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zero  if  it is true.  The gid may be UNIQUE_GID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&lt;moira.h&gt;, in which case a new unique GID will be 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ace-type  is  either USER, LIST, or NONE, and the ac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be  either  a  login  name,  a  list   name,   or  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  The list modtime will be set.  This que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by anyone on the ACE of  the  target  list.   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LIST "No such list" if the named list does not matc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list, MR_NOT_UNIQUE "Arguments not unique" if the new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doesn't either match the old one or is unique, MR_AC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ccess control entity" if the ace_type is not USER,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NONE, or if the ace_name cannot be resolv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e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list, dlis(list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a list from the database.  A list may only  be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it is not in use as a member of any other list or as an 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object, and the list itself must be empty.   This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be  executed  by  someone who is on the current 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list.  Errors:  MR_LIST "No such list" if the nam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 not exist, or MR_IN_USE "Object is in use" i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being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ember_to_list, amtl(list, type, member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a member to a list.  The specified list must matc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 list.   Type must be either USER, LIST, or STRING.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ither a  login  name,  a  list  name,  or  a  text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   The modtime on the list is updated.  Thi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executed by: anyone adding themselves as  a  USER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with  the public bit set or anyone on the AC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modified.  Errors: MR_LIST "No such list"  if 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does not exist, MR_TYPE "Invalid type" if the memb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USER, LIST, or STRING, or  MR_NO_MATCH  "No  reco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 match  query"  if  the member name cannot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memb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member_from_list, dmfl(list, type, member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a member from a list.  The specified  list  mus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 one  list.  The specified type and member mu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an existing member of that list.  The modtime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updated.    This  query  may be executed by anyon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 as a USER from a list with the  public  bit  se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one  on the ACE of the list being modified.  Errors: MR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o such list" if  the  named  list  does  not  exist,  M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nvalid type" if the member type is not USER, LIST, or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MR_NO_MATCH "No records in  database  match  query"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name cannot be resolved with the member type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such membe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ace_use, gaus(ace_type, ace_name) =&gt; object_type, ob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s references to an object as an ACE.  Valid  ace_typ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,  LIST,  RUSER,  and RLIST.  For types USER and R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e_name must be a login name.  If the type is USER, the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 whose  ACE  is  the named user will be found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SER, it will recursively check  down  sub-lists  of  the 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  looking to see if the user is a member of that 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LIST and RLIST apply to a list name in a similar 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turned  tuples will be LIST, list name; SERVICE,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; FILESYS  and  a  filesystem  label;  QUERY,  query 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ACCESS,  machine  name; or ZEPHYR, zephyr class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 may be executed by a  user  asking  about  himself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  on  an  ACE  of a list asking about that list. 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TYPE "Invalid type" if the ace_type  is  not  one  of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LIST,  USER,  or  RUSER;  MR_NO_MATCH  "No object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query" if the ace_name doesn't match a user o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_get_lists, qgli(active, public, hidden, maillist, group) =&gt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s the names of any lists that meet the specified 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of the inputs may be one of TRUE, FALSE, or DONTCAR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may execute this query with active TRUE and hidden 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:  MR_TYPE  "Invalid  type"  if  one  of the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other than TRUE, FALSE, or DONT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members_of_list, gmol(list) =&gt; type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all of the members of the named list.  The lis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 exactly  one  list  in the database.  The returned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st of the type USER, LIST,  or  STRING, 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name, list name, or text string respectively.  Thi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executed by anyone if the list is not hidden;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omeone on the ACE of the list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lists_of_member,   glom(type,  value)  =&gt;  list,  active,  public, 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list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the name and flags of every list containing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.   The member type must be one of USER, LIST, or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the  value  a  login  name,  list  name,  or  tex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    The  type  may also be one of RUSER, R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TRING, in which case it will also find any list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 sublists a list that the target is a member of.  Thi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executed by someone asking about themselves or a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the  ace of a list asking about that list.  Errors: M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nvalid type" if the type is not USER,  LIST,  STRING,  R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LIST, or RSTRING; or MR_NO_MATCH "No records in databas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" if value does not match an existing value for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_members_of_list, cmol(list) =&gt;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s  how  many  members  are on the specified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name must match exactly one  list.    This  query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 by  a anyone on a visible list, or someone on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target list.  MR_LIST "Invalid list" if  the  lis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match exactly o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C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erver_info,  gsin(name)  =&gt;  service,  interval,  target,  script,  df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check, type, enable, inprogress, harderror, errmsg, ace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e_name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 service  information from the databas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-service information used by  the  DCM  for  updat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  name  may  contain  wildcards.   Note that al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are stored in uppercase, and  the  passed  na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-cased  before  comparing it.  The returned interva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.  dfgen is the data  files  were  last  genera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check  is  the  date  we  last checked to see if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them.  These  are  passed  as  integers  (unix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).    The  type  must  be  a  service-type a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ases  database.    enable,  inprogress,  and  harderr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leans  (0  =  false,  non-zero  = true).  ace_type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, LIST, or NONE, and ace_name is a login name, a li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NONE,  respectively.  This query may be executed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ervice ace if only one service is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_get_server, qgsv(enable, inprogress, harderror) =&gt;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s the  names  of  any  services  that  meet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ia.    Each  of  the inputs may be one of TRUE, FA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TCARE.  Errors: MR_TYPE "Invalid type" if any of  the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one of the three leg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erver_info,   asin(service,   interval,   target,  script,  type,  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e_type, ace_nam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a new service to the database.  This  is  the  per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 used  by  the  DCM  for updates.  Note tha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t of the information  is  added  in  this  query,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ing   fields  are  only  changed  by  the  DCM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_server_internal_flags query.   The  service  na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ed  to uppercase.  The interval is in minutes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a service-type  as  stored  in  the  aliases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 is a boolean (0 = false, non-zero = true).  ace_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USER, LIST, or NONE, and ace_name is  a  login  nam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name, or NONE, respectively.  The service mod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.  Errors: MR_TYPE "Invalid type" if the type fiel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 service-type  in  the alias database, or MR_ACE "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control entity" if the ace_type is not  USER,  LIS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 or the ace_name cannot be resolved based on the ace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server_info,  usin(service,  interval,  target,  script,  type,  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e_type, ace_nam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 a service in the database.   This  is  the  per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 used  by  the  DCM  for updates.  Note tha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t of the information can be modified with this  query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maining  fields  are  only changed by Moira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 name must match  exactly  one  existing  servic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converted to uppercase.  The interval is in minu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must be a service-type as stored in the aliases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 is a boolean (0 = false, non-zero = true).  Ace_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USER, LIST, or NONE, and ace_name is  a  login  nam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name, or NONE, respectively.  The service mod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.  This query may be used by  someone  on  the  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service.    Errors:  MR_TYPE "Invalid type" i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s not a valid service-type in  the  alias  databas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ACE  "No  such access control entity" if the ace_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, LIST, or NONE or the ace_name cannot be resolv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e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_server_error, rsve(servic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  the  specified  service by changing the hard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RUE to FALSE, and sets dfcheck to be the same  as  df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rvice  name must match exactly on existing servi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converted to uppercase.  The service modtime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query may be executed by someone on the AC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erver_internal_flags, ssif(service, dfgen, dfcheck,  inprogress,  hard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msg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  the  specified  service.   This is intended to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he DCM, as it changes flags that the user 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 control  over.    The service name must match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service after being converted to uppercase.  dfg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check  are unix format dates (long integers).  in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err are booleans (0 = false, non-zero = true).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time 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server_info, dsin(servic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 a  set  of service information from the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 name must match exactly one  service  in 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 being  converted  to  uppercase.    A servic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 if there are any server-hosts assigned to that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if  the  inprogress  bit  is  set for that service. 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IN_USE "Object is in use" if there  are  hosts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erver_host_info,  gshi(service,  machine)  =&gt;  service,  machine,  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,  success,  inprogress,  hosterror,  errmsg,  last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success, value1, value2, value3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 server-host  information from the databa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r-host information used by the  DCM  for  update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service and machine names may contain wildcards.  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, success, inprogress, and hosterror are booleans (0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,  non-zero  =  true).    lasttry and lastsuccess ar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dates (long integers).  This query may  be  execu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one on the ACE for the targe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_get_server_host, qgsh(service, enable, override, success, in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error) =&gt; service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s the names of any machine/services  pairs  that  me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 criteria.    The service name may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of the remaining inputs may be  one  of  TRUE,  FALS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TCARE.    Errors: MR_TYPE "Invalid type" if any of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one of the three leg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erver_host_info, ashi(service, machine, enable, value1, value2, value3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information for a new server-host to the databas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the per-host information used by the DCM for updat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only a subset of the information is  dealt  with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, as the remaining fields are only changed by the DC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_server_host_internal query.  Service and  machin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  match   exactly   one   existing  service  and 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  Enable is a  boolean  (0  =  false,  non-zero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).    The 3 values are service specific in function;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value2 are integers, value3 is a string.  The server-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time  will be set.  This query may be used by some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E for  the  target  service.    Errors:  MR_SERVICE 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"  if  the  service  name  does  not  match 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service, or MR_MACH "Invalid machine" if 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does not match exactly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server_host_info, ushi(service, machine, enable, value1, value2, valu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 information for a server-host in the databa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per-host  information  used  by the DCM for updat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only a subset of the information is  dealt  with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, as the remaining fields are only changed by the DC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_server_host_internal query.  Service and  machin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  match   exactly   one   existing  service  and 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  Enable is a  boolean  (0  =  false,  non-zero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).    The 3 values are service specific in function;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value2 are integers, value3 is a string.  The server-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time  will be set.  This query may only be execu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rogress  bit  is  not  currently  set  for   the 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_host.   This query may be used by someone on the 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rget service.  Errors: MR_SERVICE  "Unknown  service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rvice  name does not match exactly one existing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MR_MACH "Invalid machine" if the machine nam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_server_host_error, rshe(service, machin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s  the  hosterr  flag  for the specified server_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 and machine must each match  exactly  one  serv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.    The server_host's modtime will be updated.  Thi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used by someone on  the  ACE  for  the  target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:   MR_SERVICE "Unknown service" if the service n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match exactly one existing  service,  or  MR_MACH 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"  if  the  machine  name  does  not  match 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erver_host_override, ssho(service, machin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et the override flag for a server_host, and sta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 DCM  running.    The  service  and machine must eac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service and host.  The server_host's  modti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updated.   This query may be used by someone on the 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rget service.  Errors: MR_SERVICE  "Unknown  service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rvice  name does not match exactly one existing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MR_MACH "Invalid machine" if the machine nam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erver_host_internal, sshi(service, machine, override, success, in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error, errmsg, lasttry, lastsuccess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 the specified service_host.  This is intended  to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used  by  the DCM, as it changes flags that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ave control over.  The service and host  names  nam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 exactly  one  existing service and host each.  over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, inprogress and hosterror  are  booleans  (0  =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zero  =  true).    lasttry  and lastsuccess are uni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s (long integers).  The service_host modtime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.   Errors: MR_SERVICE "Unknown service" if the ser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 not  match  exactly  one  existing  service,  or  MR_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nvalid  machine"  if  the machine name does not matc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server_host_info, dshi(service, machin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a server-host from  the  database.    The  serv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 names  each must match exactly one existing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.  A server-host may not be deleted if the  inprogress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for that server-host.  This query may be used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ACE for the target service.  Errors: MR_SERVICE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"  if  the  service  name  does  not  match 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service, MR_MACH "Invalid machine" if the mach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 not match exactly one machine, or MR_IN_USE "Obje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" if the inprogress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erver_locations, gslo(service) =&gt; service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query tells which machines support a given  service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his by listing each of the server-hosts for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rvice name may contain wildcards, and will  b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uppercase  before any comparisons are made.  It is sa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query's ACL to be the list containing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filesys_by_label,  gfsl(name)  =&gt;  name,   fstype,   machine,   pack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point,    access,   comments,   owner,   owners,  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rtype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all the information about a specific filesyste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atabase.   The name may contain wildcards.  fstyp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FS, RVD, FSGROUP, or ERR, recorded as aliases  of  file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 must  match  exactly one existing machine.  own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exactly one user, owners must  match  exactly  one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 is  a  boolean  (0 = false, non-zero = true)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locker should be automatically created.  locker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lockertype  as recorded in the alias database, curren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SYSTEM,  HOMEDIR,  PROJECT,  or  OTHER.     The   pack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point, and access vary depending on the file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ilesys_by_machine,  gfsm(machine)  =&gt;  name,  fstype,  machine,  pack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point,   access,   comments,   owner,   owners,   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rtype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 the  information  about any filesystems on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.  The machine name must match exactly  one  mach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atabase.   The returned information is as specifi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get_filesys_by_label.  Errors: MR_MACHINE "No such ma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named machine does not match an exis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ilesys_by_nfsphys,  gfsn(machine,  partition)  =&gt;  name,  fstype,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name, mountpoint, access, comments, owner, owners, 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rtype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the information about all NFS filesystems tha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pecified NFS server  partition.    machine  mus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 one  machine.  partition is the mount point of the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ysical partition.  Errors: MR_MACHINE  "Invalid  machine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machine  name  does  not  match  exactly  one  mach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NO_MATCH  "No  records  in  database  match  query"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does not matc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ilesys_by_group,   gfsg(list)   =&gt;   name,   fstype,   machine,  pack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point,   access,   comments,   owner,   owners,   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rtype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 the  information about all filesystem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group as the  owners  list.    The  list  mus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 one  existing  list.   This query may be execu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of the target list.  Errors: MR_LIST "No such  list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iven list does not match exactly one lis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filesys,   afil(name,   fstype,   machine,  packname,  mountpoint, 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, owner, owners, create, lockertyp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a new filesystem to the database.  The name must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ng  the  existing filesystems.  fstype is one of NFS or R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must match exactly one existing machine.    own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 exactly  one  user,  owners must match exactly on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is a boolean (0 = false,  non-zero  =  true)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locker should be automatically created.  locker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ckertype as recorded in the alias database,  current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YSTEM, HOMEDIR, PROJECT, or OTHER.  The packname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y depending on the filesystem type.  For an RVD  file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 may  contain anything.  For NFS filesystems, the pa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match an existing NFS physical filesystem, and acc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one  of  r  or  w.    The filesystem's modtime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: MR_FSTYPE "Invalid filesys type" if the fstyp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filesys type, MR_TYPE "Invalid type" if the locker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 valid lockertype, MR_MACHINE "No  such  machine"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 name  does  not match exactly one machine, MR_USER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user" if the  owner  does  not  match  exactly  one 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LIST "No such list" if the owners does not match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, MR_NFS "Specified directory not exported" if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packname  do not match an existing NFS physical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MR_FILESYS_ACCESS if the fstype is NFS and the  acces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r o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filesys,  ufil(name,  newname,  fstype,  machine,  packname, mount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, comments, owner, owners, create, lockertyp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 the information about a  filesystem  in  the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name  must match exactly one existing filesystem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must either match the existing one or be unique am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ystems.   fstype is one of NFS or RVD.  machin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existing machine.  owner  must  match  exact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,  owners must match exactly one list.  create is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 = false, non-zero = true) indicating that the lock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automatically  created.    lockertype  is  a  locker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ed in  the  alias  database,  currently  one  of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DIR,  PROJECT,  or  OTHER.    The  packname and acces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the filesystem type.  For an RVD filesystem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contain  anything.  For NFS filesystems, the pack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an existing NFS physical filesystem, and acces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 of  r  or  w.    The filesystem's modtim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:  MR_NOT_UNIQUE "Arguments not unique" if the  new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  not  either  match  the  old  one  or  is  unique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ystems, MR_FSTYPE "Invalid filesys type" if the fsty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 a  valid  filesys  type,  MR_TYPE  "Invalid  type"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rtype is not  a  valid  lockertype,  MR_MACHINE  "N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"  if  the  machine  name  does  not  match 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, MR_USER "No such user" if the  owner  does  no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user, MR_LIST "No such list" if the owner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 exactly  one  list,  MR_NFS  "Specified  directory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ed"  if the machine and packname do not matc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S physical partition, or MR_FILESYS_ACCESS if the  fsty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S and the access mode is not r o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filesys, dfil(nam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 a  filesystem  from the database.  The nam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existing filesystem.  Any quotas assigned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ystem will be deleted, and the allocation count on the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ysical partition will be decremented  accordingly.   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FILESYS  "No such file system" if the name does not mat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sgroup_members, gfgm(name) =&gt; filsys, sor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es the filesystems belonging to the named  fsgroup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ystems  will  be  returned  in  sort order.  Th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exactly one existing fsgroup.    Errors:  MR_FILESYS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 file  system"  if  the  name  does  not matc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filesys_to_fsgroup, aftg(fsgroup, filesys, sortkey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the named filesystem to the named fsgroup, with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key.    The filesys and fsgroup must each match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filesystem.  Errors: MR_FILESYS "No such file 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name does not match an existing f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_filesys_from_fsgroup, rffg(filesys, fsgroup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 the  named  filesystem  from  the  named fs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ys and  fsgroup  must  each  match  exactly  on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ystem.    Errors:  MR_FILESYS "No such file system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does not match an existing  fsgroup,  MR_NO_MATCH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ystem is not a member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all_nfsphys,  ganf()  =&gt;  machine,  dir,  device,  status, allocated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information about NFS physical  filesystems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he filesystems which are exported by NFS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nfsphys,  gnfp(machine,  dir)  =&gt;  machine, dir, device, status,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information about a specific NFS physical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machine  must  match  exactly  one  existing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 may contain wildcards.  Errors:  MR_MACHINE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 machine"  if  the machine name does not match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nfsphys, anfp(machine, directory, device, status, allocated, siz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a new NFS  physical  filesystem  to  the  databas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 name  must  match  exactly  one existing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nd device must be unique among existing NF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ystems  for  this machine.  status is an integer, wi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odings   MR_FS_STUDENT,   MR_FS_FACULTY,   MR_FS_STAFF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FS_MISC  as  defined in &lt;moira.h&gt;.  allocated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a allocation, the initial value should be zero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something  besides lockers on this filesystem.  siz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size (in blocks) of the filesystem.  The mod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 for this filesystem.  Errors: MR_MACHINE "No such ma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 machine  name  does  not  match  exactly  on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nfsphys, unfp(machine, directory, device, status, allocated, siz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 information  about  an  NFS physical file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The machine name must  match  exactly  on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.    The  directory  must match an existing NF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ystem on that  machine.    The  remaining  argument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 the  current values of those fields.  The mod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pdated for this filesystem.  Errors: "No such  machine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chine name does not match exactly one exis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_nfsphys_allocation, ajnf(machine, directory, delta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allocation for an NFS physical filesystem.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match exactly one existing machine.  directory mus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 existing  NFS  physical  filesystem  on  that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allocation for this filesystem will have  delta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be  positive or negative) added to it.  Errors: MR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o such machine" if the machine name does  not  match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exis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nfsphys, dnfp(machine, directory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 an  NFS  physical  filesystem  from the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name must match exactly  one  existing  machin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name  must  match  exactly one existing NF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ystem on that machine.  The physical filesystem  mus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in  use  with  logical filesystems.  Errors: MR_MACHIN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machine" if the machine name does not  match  exact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 machine, or MR_IN_USE "Object is in use"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filesystems assigned to thi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quota, gqot(filesys, type, name) =&gt; filesys, type, name, quota,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 the  quotas  assigned to the named filesystem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a holder.  Valid  types  are  USER,  GROUP,  and  AN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 login  name, list name, or any placehol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ystem  name  may  contain  wildcards.    Errors:   M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nvalid  type"  if the type is not a valid "quota_typ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a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quota_by_filesys, gqbf(filesys) =&gt; filesys, type, name,  quota,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 the quotas assigned to the named filesystem(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ystem name may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quota, aqot(filesystem, type, name, quota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a new quota to the database.   The  filesystem  nam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 exactly  one existing filesystem.  Valid types ar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, and ANY with corresponding login  name,  list  nam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".    The  quota may be any positive integer.  The mod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ota record will be set.  If the  filesystem  is  of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S,  the allocation count for that NFS physical part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be updated.  Errors:  MR_FILESYS "No such file system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ilesystem does not match exactly one existing file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MR_TYPE  "Invalid  type"  if  the  type  is  not  a 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quota_type" in the alia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quota, uqot(filesystem, type, name, quota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 a  quota  in  the  database.  The filesystem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exactly one existing filesystem.  Valid types  are 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,  and  ANY  with  corresponding login name, list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", and that entity must have a quota on the named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quota  may  be  any positive integer, and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quota.  The modtime on the quota record will  be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lesystem is of type NFS, the allocation cou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S  physical  partition  will  also  be  updated.     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FILESYS  "No  such  file  system" if the file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exactly one  existing  filesystem,  or  MR_TYPE 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"  if  the  type  is  not a valid "quota_type" in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quota, dqot(filesystem, type, nam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a quota from the database.  The  filesystem  nam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 exactly  one existing filesystem.  Valid types ar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, and ANY with corresponding login  name,  list  nam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", and that entity must have a quota on the named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lesystem is of type NFS, the allocation cou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S   physical   partition  will  also  be  updated.   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FILESYS "No such file system" if  the  filesystem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 exactly  one  existing  filesystem,  or MR_TYPE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" if the type is not a  valid  "quota_type"  in  the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nfs_quota,  gnfq(filesys,  login)  =&gt;  filesys,  login,  quota,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olete.    Retrieves  the  quotas  assigned  to   the 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ystems   and  user.    The  filesystem  name 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s.  The login name must match exactly one user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 may be executed by the owner of the targe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nfs_quotas_by_partition, gnqp(machine, directory) =&gt; filesys, login, qu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the quotas assigned to a given device.  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 match  exactly  one existing machine. 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ontain wildcards.  Errors: MR_MACHINE "No such machin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chine name does not match exactly one exis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nfs_quota, anfq(filesystem, login, quota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olete.    Adds  a new quota to the database. 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must match exactly one existing  filesystem.    The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must  match  exactly one existing user.  The quo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positive integer.  The modtime on the quota recor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.    The  allocation  count for that NFS physical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so be updated.    Errors:    MR_FILESYS  "No  su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"  if  the filesystem does not match exactly on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ystem, or MR_USER "No such user" if the  login  nam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match exactly one existing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nfs_quota, unfq(filesystem, login, quota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olete.    Changes  a  quota in the database. 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must match exactly one existing  filesystem.    The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must  match exactly one existing user, and that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quota assigned on that filesystem.  The quota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ve  integer,  and  will  replace the existing quo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time on the quota record will be set.  The allocation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at NFS physical filesystem will also be updated. 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FILESYS "No such file system" if  the  filesystem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 exactly  one  existing  filesystem,  or MR_USER "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" if the login name does not  match  exactly  on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nfs_quota, dnfq(filesystem, login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olete.    Deletes a quota from the database. 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must match exactly one existing  filesystem.    The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must  match exactly one existing user, and that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quota assigned on that filesystem.  The alloc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at NFS physical filesystem will also be updated. 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FILESYS "No such file system" if  the  filesystem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 exactly  one  existing  filesystem,  or MR_USER "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" if the login name does not  match  exactly  on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EPH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zephyr_class,  gzcl(class)  =&gt;  class,  xmttype, xmtname, subtype, sub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wstype, iwsname, iuitype, iuiname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zephyr class information  from  the  databas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  name  may  contain  wildcards.   There are four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and names:  each type is one of USER, LIST, or NO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name is a login name, a list name, or NON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zephyr_class,  azcl(class,  xmttype,  xmtname,  subtype,  subname, iws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wsname, iuitype, iuinam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a new zephyr class to the database.  The class  nam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nique among the existing class names.  There are fou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ypes and names: each type is one of USER,  LIST,  or 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each  name  is  a  login  name,  a  list  name,  or 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  The class's modtim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zephyr_class, uzcl(class, newclass, xmttype, xmtname, subtype,  sub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wstype, iwsname, iuitype, iuinam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 a  zephyr  class  in the database.  The class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exactly one existing class.   The  new  class  nam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 match the old one or be unique among the exist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.  There are four pairs of types and names: each  typ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 of  USER,  LIST, or NONE, and each name is a login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name, or NONE, respectively.  The class's modtim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zephyr_class, dzcl(class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 a zephyr class from the database.  The class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exactly one exist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erver_host_access, gsha(machine) =&gt; machine, ace_type, ace_name,  mod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 information  about  who has access to a give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be used to load the /.klogin file  on  that 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chine name may contain wildcards.  The ace_type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, LIST, or NONE, and the ace_name is either a login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name, or NON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erver_host_access, asha(machine, ace_type, ace_nam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information about who has access to a given mach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The machine name must  match  exactly  on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.    The ace_type is either USER, LIST, or N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e_name is  either  a  login  name,  a  list  name,  or 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   The modtime on the record will be set. 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MACHINE "No such machine" if the machine nam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 one  existing  machine, MR_ACE "Invalid ac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ty" if the ace_type and ace_name together do not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server_host_access, usha(machine, ace_type, ace_nam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  the  information  about  who  has  access  to 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.  The machine name  must  match  exactly  on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.    The ace_type is either USER, LIST, or N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e_name is  either  a  login  name,  a  list  name,  or 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    The  modtime  on  the  record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:  MR_MACHINE "No such machine" if the machine nam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 match exactly one existing machine, MR_ACE "Invali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entity" if the ace_type and ace_name  together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 valid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server_host_access, dsha(machin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  the  information  about  who  has  access  to 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.  The machine name  must  match  exactly  on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rintcap_entry,  gpce(printer)  =&gt;  printer,  spool_host,  spool_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printer, quotaserver, authenticate, price, comments,  mod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 information  about  a printer.  The printer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wildcards.  It is safe for this query's ACL to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containing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printcap_entry,   apce(printer,   spool_host,   spool_directory,  r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aserver, authenticate, price, comments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information about a new printer  to  the  databas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 name must not match any existing printers.  spool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quotaserver each must name exactly one existing mach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atabase.    The  printer's  modtime  will be set. 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MACHINE if spool_host  or  quotaserver  do  not  each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printcap_entry, dpce(printer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 information  about  a  printer from the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name must match exactly one existing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rintcap, gpcp(printer) =&gt; printer, spool_host, spool_directory,  r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OLETE.   Retrieves information about a printer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may contain wildcards.  It is safe for this query's AC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he list containing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printcap, apcp(printer, spool_host, spool_directory, rprinter, comments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OLETE.    Adds  information  about  a  new  prin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 The  printer  name  must  not  match  any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s.  spool_host must name exactly one existing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.  The printer's  modtime  will  be  set.   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_MACHINE if spool_host does not match exactly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printcap, dpcp(printer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OLETE.    Deletes  information  about  a  printe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The printer name must  match  exactly  on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alladium, gpdm(name) =&gt; name, ident, machine, modtime, modby, mo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 information about palladium servers and supervisors.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palladium, apdm(name, ident, machin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information about a new palladium  server  or 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  is  the 16-bit port identifier, and machine must n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machine.  Error: MR_MACHINE if machine does no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palladium, dpdm(nam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information about a new palladium server or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alias, gali(name, type, translation) =&gt; name, type,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s up an alias in the alias database.  This databa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for user information like alternate names of  file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keyword  validation  for  various queries.  Note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ation entries are of the  form  ([type  name,  usual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 case], TYPE, [type string, always in upper case]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validation entries are used to  further  identif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  These  have  entries  of  the  form  ([typ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case], TYPEDATA, [type, one of: none, user, list,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]).    The  name,  type,  and  translation 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s.  It is safe for this query to be the 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alias, aali(name, type, translation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 a  new  alias  to the alias database.  The typ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type as recorded  under  alias  in  the  alias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e  translations  for  a  given  (name,  type)  pai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.  Note that type validation entries  are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[type name, usually in lower case], TYPE, [type string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pper case]).  Some type  validation  entries 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identify another field.  These have entri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[type string in uppercase], TYPEDATA,  [type,  one  of: 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, list, string, machine]).  The name, type,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alias, dali(name, type, translation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an alias from the alias database.  The 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ree input arguments must match exactly one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value, gval(variable) =&gt;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 up  a value in the values database.  This is used for D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s and Moira internal ID hints.    The  variable  nam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 exactly  one existing value name in the databa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 for this query's ACL to be the list containing 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: MR_NO_MATCH "No records in database match query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does not match exactly on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value, aval(variable, valu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a new value to the values database.    The  variab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 be  unique  among  the variables already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value, uval(variable, valu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 value  of  an  existing  variable  in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  The  variable name must match exactly on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.  Its value will be replaced with the supplied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:    MR_NO_MATCH  "No records in database match query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does not match exactly on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value, dval(variable)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a variable from the values database. 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 match exactly one existing variable.  Errors: MR_NO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o records in database match query" if the nam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on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all_table_stats,  gats()  =&gt;  table,  retrieves, appends, updates, del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s a summary  of  the  table  statistics.    Each  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sts  of  the  table  name,  how  many  retrieves, app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s, and deletes have been performed on that ta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 of  the  last  change  to the table.  It is saf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's ACL to be the list containing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ILT-IN SPECIA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elp(query) =&gt; help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hort name of the query and a list of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 values.    The query name must match an existing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query may be execut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list_queries() =&gt; long_query_name, short_quer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 list of every query name.  This query ma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list_users()  =&gt;  kerberos_principal, host_address, port_number, connec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ent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 list  of  every  client  currently  using  the  M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.  This query may be executed by any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