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mmwright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ombers@MIT.EDU, taxi@MIT.EDU, detlev@MIT.EDU, hordack@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@u.washington.edu, oberhaus@cmu.edu, m947182@usna.nav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0 Apr 94 01:38:15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hyming pur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 you might like this version of the Purity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a 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a g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a 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the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the 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, high on gr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the 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simply gone to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the b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the t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your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strapped to a rack?Have you done it in a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a f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a t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more than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the r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for the p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'tween the t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earing mit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packed in rub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under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a pe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a chu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a vir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a sturge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ropes and cha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hile ins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the s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und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all your fri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both 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your d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a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under cl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 the l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ithout st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for all to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had V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Mother's co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your mo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hile on t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ut of sh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live T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whilst you p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in the gy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a w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done it on a d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really think we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hese and count your "no"s, pray this number never g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y questions we asked thee, score times two is your Pur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